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0235" cy="9903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7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3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1575" cy="96291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9628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5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9628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2535" cy="96291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9628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5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96285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91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110" cy="33864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33858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6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33858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2" w:right="443" w:gutter="0" w:header="0" w:top="5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4:00Z</dcterms:created>
  <dc:creator>bzhumagazina</dc:creator>
  <dc:description/>
  <cp:keywords/>
  <dc:language>en-US</dc:language>
  <cp:lastModifiedBy>bzhumagazina</cp:lastModifiedBy>
  <dcterms:modified xsi:type="dcterms:W3CDTF">2014-01-22T11:54:00Z</dcterms:modified>
  <cp:revision>1</cp:revision>
  <dc:subject/>
  <dc:title/>
</cp:coreProperties>
</file>