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12255" cy="9735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255" cy="973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4160" cy="9735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4160" cy="9735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65pt;height:76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4160" cy="9735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4160" cy="9735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351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3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12255" cy="96437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255" cy="964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2425" cy="96437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2425" cy="964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65pt;height:759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2425" cy="96437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2425" cy="9643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4374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4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9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12255" cy="966851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255" cy="966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0395" cy="966787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0395" cy="966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65pt;height:761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0395" cy="966787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0395" cy="966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6851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6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1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59550" cy="345948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345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8915" cy="345948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8915" cy="3459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27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8915" cy="345948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8915" cy="3459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45948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5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12255" cy="944562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255" cy="944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99580" cy="944562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9580" cy="944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65pt;height:743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99580" cy="944562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9580" cy="944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41" w:right="852" w:gutter="0" w:header="0" w:top="7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31:00Z</dcterms:created>
  <dc:creator>bzhumagazina</dc:creator>
  <dc:description/>
  <cp:keywords/>
  <dc:language>en-US</dc:language>
  <cp:lastModifiedBy>bzhumagazina</cp:lastModifiedBy>
  <dcterms:modified xsi:type="dcterms:W3CDTF">2014-01-22T12:31:00Z</dcterms:modified>
  <cp:revision>1</cp:revision>
  <dc:subject/>
  <dc:title/>
</cp:coreProperties>
</file>