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913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137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13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7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9137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13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1376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3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6766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6766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676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5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67665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676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665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6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2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315" cy="28860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2886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5pt;height:22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28860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44" w:right="1193" w:gutter="0" w:header="0" w:top="12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0:00Z</dcterms:created>
  <dc:creator>bzhumagazina</dc:creator>
  <dc:description/>
  <cp:keywords/>
  <dc:language>en-US</dc:language>
  <cp:lastModifiedBy>bzhumagazina</cp:lastModifiedBy>
  <dcterms:modified xsi:type="dcterms:W3CDTF">2014-01-23T09:40:00Z</dcterms:modified>
  <cp:revision>1</cp:revision>
  <dc:subject/>
  <dc:title/>
</cp:coreProperties>
</file>