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3800" cy="9263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9262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926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7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9262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926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3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3800" cy="56902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569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5690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569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44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5690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569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902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3800" cy="72116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72110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721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56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72110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721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0" w:right="1056" w:gutter="0" w:header="0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9:00Z</dcterms:created>
  <dc:creator>bzhumagazina</dc:creator>
  <dc:description/>
  <cp:keywords/>
  <dc:language>en-US</dc:language>
  <cp:lastModifiedBy>bzhumagazina</cp:lastModifiedBy>
  <dcterms:modified xsi:type="dcterms:W3CDTF">2014-01-27T11:29:00Z</dcterms:modified>
  <cp:revision>1</cp:revision>
  <dc:subject/>
  <dc:title/>
</cp:coreProperties>
</file>