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1040" cy="9854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040" cy="985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2945" cy="9853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2945" cy="985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2pt;height:77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2945" cy="9853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2945" cy="985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545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5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3100" cy="84645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846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2465" cy="84639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846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66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2465" cy="84639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846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645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6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1040" cy="42945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040" cy="429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5010" cy="42945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5010" cy="429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2pt;height:33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5010" cy="42945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5010" cy="429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5" w:right="627" w:gutter="0" w:header="0" w:top="5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9:00Z</dcterms:created>
  <dc:creator>bzhumagazina</dc:creator>
  <dc:description/>
  <cp:keywords/>
  <dc:language>en-US</dc:language>
  <cp:lastModifiedBy>bzhumagazina</cp:lastModifiedBy>
  <dcterms:modified xsi:type="dcterms:W3CDTF">2014-01-29T09:30:00Z</dcterms:modified>
  <cp:revision>1</cp:revision>
  <dc:subject/>
  <dc:title/>
</cp:coreProperties>
</file>