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695" cy="960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695" cy="9607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960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5pt;height:756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695" cy="9607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960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936" w:gutter="0" w:header="0" w:top="374" w:footer="0" w:bottom="61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3345" cy="9345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9345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934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5pt;height:735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9345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934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7" w:right="1181" w:gutter="0" w:header="0" w:top="655" w:footer="0" w:bottom="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