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3365" cy="9585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958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635" cy="9585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635" cy="958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5pt;height:75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635" cy="9585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635" cy="958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85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8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3365" cy="98329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983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9832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983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5pt;height:77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98323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983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329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3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3365" cy="97199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2425" cy="97199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2425" cy="971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5pt;height:76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2425" cy="97199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2425" cy="971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99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3365" cy="68154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681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6075" cy="68148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6075" cy="681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5pt;height:5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6075" cy="68148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6075" cy="681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154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1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3365" cy="39801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0" cy="39801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398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5pt;height:31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300" cy="39801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398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35" w:right="1072" w:gutter="0" w:header="0" w:top="8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5:00Z</dcterms:created>
  <dc:creator>bzhumagazina</dc:creator>
  <dc:description/>
  <cp:keywords/>
  <dc:language>en-US</dc:language>
  <cp:lastModifiedBy>bzhumagazina</cp:lastModifiedBy>
  <dcterms:modified xsi:type="dcterms:W3CDTF">2014-01-31T09:45:00Z</dcterms:modified>
  <cp:revision>1</cp:revision>
  <dc:subject/>
  <dc:title/>
</cp:coreProperties>
</file>