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423525" cy="7333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3525" cy="733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4160" cy="733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4160" cy="733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0.75pt;height:57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4160" cy="733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4160" cy="733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336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3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423525" cy="74949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3525" cy="749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7520" cy="74949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7520" cy="749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0.75pt;height:59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7520" cy="74949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7520" cy="7494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295" w:h="1442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07:00Z</dcterms:created>
  <dc:creator>bzhumagazina</dc:creator>
  <dc:description/>
  <cp:keywords/>
  <dc:language>en-US</dc:language>
  <cp:lastModifiedBy>bzhumagazina</cp:lastModifiedBy>
  <dcterms:modified xsi:type="dcterms:W3CDTF">2014-02-05T15:07:00Z</dcterms:modified>
  <cp:revision>1</cp:revision>
  <dc:subject/>
  <dc:title/>
</cp:coreProperties>
</file>