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9247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320" cy="9247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924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6pt;height:728.1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2320" cy="9247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924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10" w:right="2994" w:gutter="0" w:header="0" w:top="380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