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968750</wp:posOffset>
                </wp:positionH>
                <wp:positionV relativeFrom="paragraph">
                  <wp:posOffset>10354310</wp:posOffset>
                </wp:positionV>
                <wp:extent cx="32372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815.3pt" to="567.35pt,81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63765" cy="102323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3765" cy="1023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3130" cy="102317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3130" cy="1023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95pt;height:80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3130" cy="102317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3130" cy="1023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323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3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26935" cy="101561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935" cy="1015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0" cy="101555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0" cy="1015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05pt;height:79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0" cy="101555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0" cy="1015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5619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5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24395" cy="1043368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4395" cy="1043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3760" cy="1043305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3760" cy="1043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5pt;height:82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3760" cy="1043305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3760" cy="1043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19" w:h="1899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32:00Z</dcterms:created>
  <dc:creator>bzhumagazina</dc:creator>
  <dc:description/>
  <cp:keywords/>
  <dc:language>en-US</dc:language>
  <cp:lastModifiedBy>bzhumagazina</cp:lastModifiedBy>
  <dcterms:modified xsi:type="dcterms:W3CDTF">2014-02-11T10:34:00Z</dcterms:modified>
  <cp:revision>1</cp:revision>
  <dc:subject/>
  <dc:title/>
</cp:coreProperties>
</file>