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43065" cy="9387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938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44970" cy="9387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4970" cy="938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5pt;height:73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44970" cy="9387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4970" cy="938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878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8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43065" cy="94488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944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1835" cy="9448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1835" cy="944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5pt;height:74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1835" cy="94488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1835" cy="944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19" w:right="468" w:gutter="0" w:header="0" w:top="102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08:00Z</dcterms:created>
  <dc:creator>bzhumagazina</dc:creator>
  <dc:description/>
  <cp:keywords/>
  <dc:language>en-US</dc:language>
  <cp:lastModifiedBy>bzhumagazina</cp:lastModifiedBy>
  <dcterms:modified xsi:type="dcterms:W3CDTF">2014-02-11T11:08:00Z</dcterms:modified>
  <cp:revision>1</cp:revision>
  <dc:subject/>
  <dc:title/>
</cp:coreProperties>
</file>