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4695" cy="9180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695" cy="918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9180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918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5pt;height:72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9180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918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80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8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2430" cy="98418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984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1795" cy="9841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795" cy="984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7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1795" cy="9841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795" cy="984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48" w:right="501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2:00Z</dcterms:created>
  <dc:creator>bzhumagazina</dc:creator>
  <dc:description/>
  <cp:keywords/>
  <dc:language>en-US</dc:language>
  <cp:lastModifiedBy>bzhumagazina</cp:lastModifiedBy>
  <dcterms:modified xsi:type="dcterms:W3CDTF">2014-02-11T11:12:00Z</dcterms:modified>
  <cp:revision>1</cp:revision>
  <dc:subject/>
  <dc:title/>
</cp:coreProperties>
</file>