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9990" cy="891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91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990" cy="8918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990" cy="891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7pt;height:702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990" cy="8918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990" cy="891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5" w:right="1375" w:gutter="0" w:header="0" w:top="1056" w:footer="0" w:bottom="1015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3160" cy="9064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9064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906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8pt;height:713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9064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906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4" w:right="1404" w:gutter="0" w:header="0" w:top="826" w:footer="0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