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7940" cy="876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876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210" cy="8768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210" cy="876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69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9210" cy="8768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210" cy="876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693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6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7940" cy="71996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719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635" cy="71989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635" cy="719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56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635" cy="71989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635" cy="719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80" w:right="108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0:00Z</dcterms:created>
  <dc:creator>bzhumagazina</dc:creator>
  <dc:description/>
  <cp:keywords/>
  <dc:language>en-US</dc:language>
  <cp:lastModifiedBy>bzhumagazina</cp:lastModifiedBy>
  <dcterms:modified xsi:type="dcterms:W3CDTF">2014-02-13T06:21:00Z</dcterms:modified>
  <cp:revision>1</cp:revision>
  <dc:subject/>
  <dc:title/>
</cp:coreProperties>
</file>