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5090" cy="8808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880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6995" cy="880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6995" cy="880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69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6995" cy="880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6995" cy="880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087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0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5090" cy="75774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757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0025" cy="75768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0025" cy="757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59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0025" cy="75768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0025" cy="757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7745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7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5090" cy="98355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983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1460" cy="98355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1460" cy="983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77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1460" cy="98355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1460" cy="983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3551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3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5090" cy="671512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671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0" cy="671449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0" cy="671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52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0" cy="671449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0" cy="671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90" w:right="68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49:00Z</dcterms:created>
  <dc:creator>bzhumagazina</dc:creator>
  <dc:description/>
  <cp:keywords/>
  <dc:language>en-US</dc:language>
  <cp:lastModifiedBy>bzhumagazina</cp:lastModifiedBy>
  <dcterms:modified xsi:type="dcterms:W3CDTF">2014-02-24T11:50:00Z</dcterms:modified>
  <cp:revision>1</cp:revision>
  <dc:subject/>
  <dc:title/>
</cp:coreProperties>
</file>