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0190" cy="10018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1001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78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1001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8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7260" cy="9387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6625" cy="9387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938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7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6625" cy="9387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938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78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1725" cy="83267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8326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832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5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8326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832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267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2395" cy="95186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51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51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51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51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5" w:right="5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8:00Z</dcterms:created>
  <dc:creator>bzhumagazina</dc:creator>
  <dc:description/>
  <cp:keywords/>
  <dc:language>en-US</dc:language>
  <cp:lastModifiedBy>bzhumagazina</cp:lastModifiedBy>
  <dcterms:modified xsi:type="dcterms:W3CDTF">2014-02-25T06:49:00Z</dcterms:modified>
  <cp:revision>1</cp:revision>
  <dc:subject/>
  <dc:title/>
</cp:coreProperties>
</file>