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53345" cy="6985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3345" cy="698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3345" cy="6985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3345" cy="698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7.35pt;height:550.0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3345" cy="6985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3345" cy="698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587" w:h="12442"/>
      <w:pgMar w:left="739" w:right="701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ambria" w:cs="Cambr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