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5465" cy="10067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1006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1006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7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8445" cy="60413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6040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604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47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60407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604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413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325" cy="55657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55651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556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55651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556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657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0515" cy="34016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9880" cy="34010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26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9880" cy="34010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02" w:right="54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0:00Z</dcterms:created>
  <dc:creator>bzhumagazina</dc:creator>
  <dc:description/>
  <cp:keywords/>
  <dc:language>en-US</dc:language>
  <cp:lastModifiedBy>bzhumagazina</cp:lastModifiedBy>
  <dcterms:modified xsi:type="dcterms:W3CDTF">2014-02-26T13:21:00Z</dcterms:modified>
  <cp:revision>1</cp:revision>
  <dc:subject/>
  <dc:title/>
</cp:coreProperties>
</file>