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25615" cy="10070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5615" cy="1007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7520" cy="10070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7520" cy="1007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45pt;height:79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7520" cy="10070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7520" cy="1007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704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7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99555" cy="102412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1024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8920" cy="102412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8920" cy="1024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5pt;height:80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8920" cy="102412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8920" cy="1024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4128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4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77965" cy="561721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561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7330" cy="561721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7330" cy="561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5pt;height:442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7330" cy="561721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7330" cy="561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35" w:right="62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28:00Z</dcterms:created>
  <dc:creator>bzhumagazina</dc:creator>
  <dc:description/>
  <cp:keywords/>
  <dc:language>en-US</dc:language>
  <cp:lastModifiedBy>bzhumagazina</cp:lastModifiedBy>
  <dcterms:modified xsi:type="dcterms:W3CDTF">2014-02-26T13:29:00Z</dcterms:modified>
  <cp:revision>1</cp:revision>
  <dc:subject/>
  <dc:title/>
</cp:coreProperties>
</file>