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3985" cy="98666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985" cy="986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85890" cy="9865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5890" cy="986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5pt;height:776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85890" cy="98659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5890" cy="986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666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6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6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22390" cy="953452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2390" cy="953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21755" cy="95338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1755" cy="9533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7pt;height:750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21755" cy="953389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21755" cy="9533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53452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3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0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3985" cy="711073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985" cy="711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16370" cy="711073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6370" cy="7110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5pt;height:559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16370" cy="711073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6370" cy="7110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50" w:right="545" w:gutter="0" w:header="0" w:top="5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37:00Z</dcterms:created>
  <dc:creator>bzhumagazina</dc:creator>
  <dc:description/>
  <cp:keywords/>
  <dc:language>en-US</dc:language>
  <cp:lastModifiedBy>bzhumagazina</cp:lastModifiedBy>
  <dcterms:modified xsi:type="dcterms:W3CDTF">2014-02-26T13:38:00Z</dcterms:modified>
  <cp:revision>1</cp:revision>
  <dc:subject/>
  <dc:title/>
</cp:coreProperties>
</file>