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9600" cy="9991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999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7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999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1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870" cy="10039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039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039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0655" cy="100647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0064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9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0064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47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0475" cy="92386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2379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23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7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2379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23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9" w:right="427" w:gutter="0" w:header="0" w:top="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4:00Z</dcterms:created>
  <dc:creator>bzhumagazina</dc:creator>
  <dc:description/>
  <cp:keywords/>
  <dc:language>en-US</dc:language>
  <cp:lastModifiedBy>bzhumagazina</cp:lastModifiedBy>
  <dcterms:modified xsi:type="dcterms:W3CDTF">2014-02-26T13:45:00Z</dcterms:modified>
  <cp:revision>1</cp:revision>
  <dc:subject/>
  <dc:title/>
</cp:coreProperties>
</file>