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572885" cy="918972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2885" cy="9189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574155" cy="91897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74155" cy="91897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7.55pt;height:723.6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574155" cy="91897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74155" cy="91897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9189720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9189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723.6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5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416675" cy="9812020"/>
                <wp:effectExtent l="0" t="0" r="0" b="0"/>
                <wp:wrapTopAndBottom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6675" cy="9812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416040" cy="9811385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16040" cy="98113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5.25pt;height:772.6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416040" cy="9811385"/>
                            <wp:effectExtent l="0" t="0" r="0" b="0"/>
                            <wp:docPr id="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16040" cy="98113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1906" w:h="16838"/>
      <w:pgMar w:left="629" w:right="926" w:gutter="0" w:header="0" w:top="1181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2T09:30:00Z</dcterms:created>
  <dc:creator>bzhumagazina</dc:creator>
  <dc:description/>
  <cp:keywords/>
  <dc:language>en-US</dc:language>
  <cp:lastModifiedBy>bzhumagazina</cp:lastModifiedBy>
  <dcterms:modified xsi:type="dcterms:W3CDTF">2014-03-12T09:31:00Z</dcterms:modified>
  <cp:revision>1</cp:revision>
  <dc:subject/>
  <dc:title/>
</cp:coreProperties>
</file>