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06710" cy="6906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6075" cy="690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607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5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6075" cy="690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6075" cy="690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6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3350" cy="7138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0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2715" cy="7138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2715" cy="713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5pt;height:56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2715" cy="7138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2715" cy="713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26" w:h="137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0Z</dcterms:created>
  <dc:creator>bzhumagazina</dc:creator>
  <dc:description/>
  <cp:keywords/>
  <dc:language>en-US</dc:language>
  <cp:lastModifiedBy>bzhumagazina</cp:lastModifiedBy>
  <dcterms:modified xsi:type="dcterms:W3CDTF">2014-03-12T11:23:00Z</dcterms:modified>
  <cp:revision>1</cp:revision>
  <dc:subject/>
  <dc:title/>
</cp:coreProperties>
</file>