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15200" cy="9973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97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9972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997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8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9972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997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733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7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47230" cy="96348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230" cy="963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6595" cy="96342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6595" cy="963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9pt;height:75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6595" cy="96342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6595" cy="963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3485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3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45350" cy="86410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864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4715" cy="86410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4715" cy="864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68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4715" cy="86410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4715" cy="864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4108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4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48525" cy="47244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8525" cy="472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7890" cy="47244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7890" cy="472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5pt;height:37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7890" cy="47244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7890" cy="472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00" w:h="1858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45:00Z</dcterms:created>
  <dc:creator>bzhumagazina</dc:creator>
  <dc:description/>
  <cp:keywords/>
  <dc:language>en-US</dc:language>
  <cp:lastModifiedBy>bzhumagazina</cp:lastModifiedBy>
  <dcterms:modified xsi:type="dcterms:W3CDTF">2014-03-14T13:46:00Z</dcterms:modified>
  <cp:revision>1</cp:revision>
  <dc:subject/>
  <dc:title/>
</cp:coreProperties>
</file>