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7769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776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7769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776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61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865" cy="7769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776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7692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6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5235" cy="92354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923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4600" cy="92354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0" cy="923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72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4600" cy="92354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0" cy="923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3544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3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2075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20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7665" cy="92075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665" cy="920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7665" cy="92075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665" cy="920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32" w:right="7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38:00Z</dcterms:created>
  <dc:creator>bzhumagazina</dc:creator>
  <dc:description/>
  <cp:keywords/>
  <dc:language>en-US</dc:language>
  <cp:lastModifiedBy>bzhumagazina</cp:lastModifiedBy>
  <dcterms:modified xsi:type="dcterms:W3CDTF">2014-03-17T03:40:00Z</dcterms:modified>
  <cp:revision>1</cp:revision>
  <dc:subject/>
  <dc:title/>
</cp:coreProperties>
</file>