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30440" cy="10061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0440" cy="1006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0440" cy="10060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0440" cy="1006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2pt;height:792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0440" cy="10060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0440" cy="1006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615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6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2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65645" cy="98634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5645" cy="986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5010" cy="98628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5010" cy="986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35pt;height:77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5010" cy="98628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5010" cy="9862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6345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6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87235" cy="993076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235" cy="993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0" cy="993013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0" cy="993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05pt;height:781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6600" cy="993013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0" cy="993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3076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3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1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74535" cy="974407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4535" cy="974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3900" cy="974407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0" cy="974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05pt;height:767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3900" cy="974407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3900" cy="974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24" w:h="1872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18:00Z</dcterms:created>
  <dc:creator>bzhumagazina</dc:creator>
  <dc:description/>
  <cp:keywords/>
  <dc:language>en-US</dc:language>
  <cp:lastModifiedBy>bzhumagazina</cp:lastModifiedBy>
  <dcterms:modified xsi:type="dcterms:W3CDTF">2014-03-28T06:18:00Z</dcterms:modified>
  <cp:revision>1</cp:revision>
  <dc:subject/>
  <dc:title/>
</cp:coreProperties>
</file>