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1320" cy="1029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1029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1029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5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533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533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53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5338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53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38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9510" cy="94856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9484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9484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56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1095" cy="97135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97135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6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97135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35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6300" cy="25057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25050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5665" cy="25050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512" w:h="190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bzhumagazina</dc:creator>
  <dc:description/>
  <cp:keywords/>
  <dc:language>en-US</dc:language>
  <cp:lastModifiedBy>bzhumagazina</cp:lastModifiedBy>
  <dcterms:modified xsi:type="dcterms:W3CDTF">2014-03-31T06:34:00Z</dcterms:modified>
  <cp:revision>1</cp:revision>
  <dc:subject/>
  <dc:title/>
</cp:coreProperties>
</file>