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4800" cy="9238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9237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923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72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9237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923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38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7155" cy="78359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783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6520" cy="7835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6520" cy="783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61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6520" cy="7835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6520" cy="783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64" w:right="1162" w:gutter="0" w:header="0" w:top="1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4:00Z</dcterms:created>
  <dc:creator>bzhumagazina</dc:creator>
  <dc:description/>
  <cp:keywords/>
  <dc:language>en-US</dc:language>
  <cp:lastModifiedBy>bzhumagazina</cp:lastModifiedBy>
  <dcterms:modified xsi:type="dcterms:W3CDTF">2014-04-01T10:44:00Z</dcterms:modified>
  <cp:revision>1</cp:revision>
  <dc:subject/>
  <dc:title/>
</cp:coreProperties>
</file>