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3405" cy="9565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956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956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75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956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5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8075" cy="90246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9024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902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1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7440" cy="9024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902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46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9655" cy="90347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9020" cy="9034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020" cy="903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1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9020" cy="90341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020" cy="903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4" w:right="499" w:gutter="0" w:header="0" w:top="8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3:00Z</dcterms:created>
  <dc:creator>bzhumagazina</dc:creator>
  <dc:description/>
  <cp:keywords/>
  <dc:language>en-US</dc:language>
  <cp:lastModifiedBy>bzhumagazina</cp:lastModifiedBy>
  <dcterms:modified xsi:type="dcterms:W3CDTF">2014-04-09T06:54:00Z</dcterms:modified>
  <cp:revision>1</cp:revision>
  <dc:subject/>
  <dc:title/>
</cp:coreProperties>
</file>