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966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8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9393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393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39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393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39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3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100641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10064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9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10064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41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90068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0068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0068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68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6870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870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87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5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870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87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07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3975" cy="49282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4928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4928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492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282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67487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67481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5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67481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1084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bzhumagazina</dc:creator>
  <dc:description/>
  <cp:keywords/>
  <dc:language>en-US</dc:language>
  <cp:lastModifiedBy>bzhumagazina</cp:lastModifiedBy>
  <dcterms:modified xsi:type="dcterms:W3CDTF">2014-04-09T08:00:00Z</dcterms:modified>
  <cp:revision>1</cp:revision>
  <dc:subject/>
  <dc:title/>
</cp:coreProperties>
</file>