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1595" cy="8896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889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8896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889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70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8896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889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96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9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8550" cy="70592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705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7915" cy="70586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915" cy="705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55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7915" cy="70586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915" cy="705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592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5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1595" cy="83877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838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6520" cy="83877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6520" cy="838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66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6520" cy="83877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6520" cy="838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877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8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9180" cy="679958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679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8545" cy="67995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8545" cy="679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53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8545" cy="67995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8545" cy="679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54" w:right="1555" w:gutter="0" w:header="0" w:top="14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48:00Z</dcterms:created>
  <dc:creator>bzhumagazina</dc:creator>
  <dc:description/>
  <cp:keywords/>
  <dc:language>en-US</dc:language>
  <cp:lastModifiedBy>bzhumagazina</cp:lastModifiedBy>
  <dcterms:modified xsi:type="dcterms:W3CDTF">2014-04-10T11:48:00Z</dcterms:modified>
  <cp:revision>1</cp:revision>
  <dc:subject/>
  <dc:title/>
</cp:coreProperties>
</file>