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77940" cy="9558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955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9210" cy="9558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210" cy="955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75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9210" cy="9558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210" cy="955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58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5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84900" cy="93510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935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265" cy="93510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265" cy="935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73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265" cy="93510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265" cy="935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510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5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42155" cy="38347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383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1520" cy="38341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1520" cy="383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5pt;height:30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1520" cy="38341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1520" cy="383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75" w:right="887" w:gutter="0" w:header="0" w:top="8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5:00Z</dcterms:created>
  <dc:creator>bzhumagazina</dc:creator>
  <dc:description/>
  <cp:keywords/>
  <dc:language>en-US</dc:language>
  <cp:lastModifiedBy>bzhumagazina</cp:lastModifiedBy>
  <dcterms:modified xsi:type="dcterms:W3CDTF">2014-04-10T11:56:00Z</dcterms:modified>
  <cp:revision>1</cp:revision>
  <dc:subject/>
  <dc:title/>
</cp:coreProperties>
</file>