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43235" cy="778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3235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3235" cy="7787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3235" cy="778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05pt;height:61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3235" cy="7787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3235" cy="778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87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43235" cy="7001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3235" cy="700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7705" cy="7000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7705" cy="700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05pt;height:55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7705" cy="7000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7705" cy="700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641" w:h="1514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1:00Z</dcterms:created>
  <dc:creator>bzhumagazina</dc:creator>
  <dc:description/>
  <cp:keywords/>
  <dc:language>en-US</dc:language>
  <cp:lastModifiedBy>bzhumagazina</cp:lastModifiedBy>
  <dcterms:modified xsi:type="dcterms:W3CDTF">2014-04-14T08:31:00Z</dcterms:modified>
  <cp:revision>1</cp:revision>
  <dc:subject/>
  <dc:title/>
</cp:coreProperties>
</file>