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1395" cy="1051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51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51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1395" cy="7708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3235" cy="7708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3235" cy="770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60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3235" cy="770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3235" cy="770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08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0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1395" cy="7677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7370" cy="7677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7370" cy="767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60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7370" cy="7677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7370" cy="767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57" w:h="194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2:00Z</dcterms:created>
  <dc:creator>bzhumagazina</dc:creator>
  <dc:description/>
  <cp:keywords/>
  <dc:language>en-US</dc:language>
  <cp:lastModifiedBy>bzhumagazina</cp:lastModifiedBy>
  <dcterms:modified xsi:type="dcterms:W3CDTF">2014-04-22T08:32:00Z</dcterms:modified>
  <cp:revision>1</cp:revision>
  <dc:subject/>
  <dc:title/>
</cp:coreProperties>
</file>