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0380" cy="990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0" cy="990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77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0" cy="990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2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0695" cy="82359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0060" cy="82353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0060" cy="823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64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0060" cy="82353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0060" cy="823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7" w:right="491" w:gutter="0" w:header="0" w:top="5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0:00Z</dcterms:created>
  <dc:creator>bzhumagazina</dc:creator>
  <dc:description/>
  <cp:keywords/>
  <dc:language>en-US</dc:language>
  <cp:lastModifiedBy>bzhumagazina</cp:lastModifiedBy>
  <dcterms:modified xsi:type="dcterms:W3CDTF">2014-04-25T09:50:00Z</dcterms:modified>
  <cp:revision>1</cp:revision>
  <dc:subject/>
  <dc:title/>
</cp:coreProperties>
</file>