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5945" cy="894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8948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894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70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8948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894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49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5945" cy="9926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992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6490" cy="9926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6490" cy="992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78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6490" cy="9926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6490" cy="992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69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5945" cy="96774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3320" cy="9677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3320" cy="9677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5945" cy="99339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993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99333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993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78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99333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993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39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5945" cy="99060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7080" cy="99060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7080" cy="9906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02" w:right="497" w:gutter="0" w:header="0" w:top="13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5:00Z</dcterms:created>
  <dc:creator>bzhumagazina</dc:creator>
  <dc:description/>
  <cp:keywords/>
  <dc:language>en-US</dc:language>
  <cp:lastModifiedBy>bzhumagazina</cp:lastModifiedBy>
  <dcterms:modified xsi:type="dcterms:W3CDTF">2014-04-25T10:26:00Z</dcterms:modified>
  <cp:revision>1</cp:revision>
  <dc:subject/>
  <dc:title/>
</cp:coreProperties>
</file>