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1520" cy="507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507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507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507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507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74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1520" cy="7132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8620" cy="7132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8620" cy="713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6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8620" cy="7132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8620" cy="713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32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1520" cy="73545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0" cy="73545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735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7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0" cy="7354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735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" w:right="7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7:00Z</dcterms:created>
  <dc:creator>bzhumagazina</dc:creator>
  <dc:description/>
  <cp:keywords/>
  <dc:language>en-US</dc:language>
  <cp:lastModifiedBy>bzhumagazina</cp:lastModifiedBy>
  <dcterms:modified xsi:type="dcterms:W3CDTF">2014-05-05T05:57:00Z</dcterms:modified>
  <cp:revision>1</cp:revision>
  <dc:subject/>
  <dc:title/>
</cp:coreProperties>
</file>