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2985" cy="9180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890" cy="9180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918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72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890" cy="9180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918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0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2985" cy="6273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340" cy="6272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627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49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340" cy="62725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627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731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8695" cy="91617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9161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2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060" cy="9161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617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7110" cy="9296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9296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6475" cy="9296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64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2985" cy="91465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665" cy="91465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914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72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665" cy="91465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914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6" w:right="84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5:00Z</dcterms:created>
  <dc:creator>bzhumagazina</dc:creator>
  <dc:description/>
  <cp:keywords/>
  <dc:language>en-US</dc:language>
  <cp:lastModifiedBy>bzhumagazina</cp:lastModifiedBy>
  <dcterms:modified xsi:type="dcterms:W3CDTF">2014-05-20T10:55:00Z</dcterms:modified>
  <cp:revision>1</cp:revision>
  <dc:subject/>
  <dc:title/>
</cp:coreProperties>
</file>