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Евразийская интеграция: от идеи к реализации</w:t>
      </w:r>
    </w:p>
    <w:p>
      <w:pPr>
        <w:pStyle w:val="Normal"/>
        <w:ind w:firstLine="709"/>
        <w:jc w:val="center"/>
        <w:rPr>
          <w:color w:val="929292"/>
        </w:rPr>
      </w:pPr>
      <w:r>
        <w:rPr>
          <w:color w:val="929292"/>
        </w:rPr>
        <w:t>29 Апреля 2014 | Просмотров: 1243</w:t>
      </w:r>
    </w:p>
    <w:p>
      <w:pPr>
        <w:pStyle w:val="Normal"/>
        <w:ind w:firstLine="709"/>
        <w:jc w:val="both"/>
        <w:rPr>
          <w:color w:val="929292"/>
        </w:rPr>
      </w:pPr>
      <w:r>
        <w:rPr>
          <w:color w:val="929292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зидент Казахстана Нурсултан Назарбаев в рамках рабочего визита в Российскую Федерацию побывал в МГУ им. М. Ломоносова, где прочитал лекцию «От идеи Евразийского союза - к новым перспективам евразийской интеграции»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На принципах добровольности и равноправ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ынешний год можно назвать знаковым для процесса евразийской интеграции. С одной стороны, идея о создании Евразийского экономического союза (ЕАЭС) прошла непростой путь длиною в два десятилетия: Президент Казахстана Нурсултан Назарбаев озвучил ее 29 марта 1994 года в МГУ им. М. Ломоносова. И вот спустя 20 лет Глава государства вновь посетил этот авторитетный российский вуз, чтобы выступить перед российской научной общественностью, видными политиками и студентами. Второй важный аспект: именно в этом году евразийская интеграция выходит на качественно новый этап - в скором времени президенты Казахстана, России и Беларуси планируют подписать договор о создании ЕАЭС, который по замыслу участников процесса должен вступить в силу с 1 января 2015 года.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 исторической значимости, намеченных и реализуемых планах говорили все участники встречи, состоявшейся в зале заседаний ученого совета фундаментальной библиотеки Московского университе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урсултан Назарбаев в первую очередь поздравил коллектив университета с теми колоссальными изменениями, которые произошли в МГУ за последние десятилет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еня, как почетного профессора университета, радуют ваши научные победы, укрепление позиций в мировой науке и образовании. Я глубоко удовлетворен тем, что 14 лет назад Владимир Путин поддержал мою идею об открытии в Астане филиа</w:t>
        <w:softHyphen/>
        <w:t>ла МГУ имени М. В. Ломоносова. В этом году филиал в Астане уже вручит диплом своему тысячному выпускнику. Это знаменательное событие! Сейчас специалисты с дипломом МГУ успешно работают в экономике, науке и других направлениях. Поэтому выражаю благодарность всем, кто участвовал в становлении казахстанского филиала МГУ, - отметил Глава государст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зидент, затрагивая такую актуальную и многоаспектную тему, как евразийская интеграция, напомнил о том, что предложенная им 20 лет назад концепция создания ЕАЭС базировалась на истине, одинаково близкой и понятной всем гражданам наших стран. Это - общая история, взаимное экономическое притяжение, тесная взаимосвязь культур и близость людских стремлений. Все это, по мнению Нурсултана Абишевича, дает нашим народам шанс выстроить новый тип многосторонних межгосударственных связ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Я был и остаюсь твердым сторонником того, что Евразийский союз возможен только на принципах добровольности, равноправия, взаимной выгоды и учета прагматических интересов каждой страны-участницы. Эта инициатива стала отправной точкой для нового исторического процесса, который сейчас называют евразийской интеграцией, - подчеркнул Нурсултан Назарбае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дея Главы государства сегодня стала широко востребованной в деловых кругах и на общественно-гуманитарном уровне. Возникло и успешно работает множество совместных площадок, подпитывающих евразийскую интеграцию. Это Евразийский банк развития, Евразийский деловой совет, Евразийский медиа-форум, Евразийская ассоциация университетов и многие другие. Восемнадцать лет назад одним из первых объектов, открытых в Астане, стал Евразийский нацио</w:t>
        <w:softHyphen/>
        <w:t>нальный университет имени Льва Николаевича Гумилева, который стал ведущим вузом в Центральной Аз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егодня понятие «евразийская интеграция» стало брендом, который активно используют политики, экономисты, журналисты и общественные круги, - сказал Президент, обратив особое внимание на то, что эта инициатива никогда не была оторвана от реальности. - Она всегда учитывала, что независимость и политический суверенитет - приоритеты для всех государств - участников интеграционного процесс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то же время ее суть изначально заключена в искренней заботе об интересах простых граждан Казахстана, России, Беларуси, а также других стран евразийского пространства. Именно с этой целью в 1998 году Нурсултан Назарбаев предложил программу «Десять простых шагов навстречу простым людям». За эти годы практически все ее положения реализован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местные границы между государствами Таможенного союза стали прозрачными для беспрепятственного пересечения гражданами стран «тройки», провоза грузов и товаров, валютных средств. С 2009 года товарооборот Казахстана с партнерами по Евразийскому экономическому пространству и Таможенному союзу увеличен на 88%, до 24,2 миллиарда доллар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ш экспорт в Россию и Беларусь вырос на 63%, в том числе вывоз обработанных товаров увеличился в 2 раза. Мы открываем совместные предприятия с российскими и белорусскими компаниями. У наших стран действуют соглашения о взаимном признании дипломов о высшем, среднем и профессиональном образовании, - акцентировал Глава государст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маловажно и то, что ежегодно десятки тысяч граждан Казахстана, России и Беларуси, а также ряда других стран СНГ пользуются равными правами на обучение в вузах, трудоустройство и получение неотложной медицинской помощи. Расширяются условия для ведения малого и среднего бизнеса гражданами одного государства на территории других стран-участниц. Евразийская интеграция дает много преимуществ для плодотворного развития культурно-гуманитарных связей, туризма. Все это - конкретные выгоды для миллионов людей. И сейчас, уверен Президент, уже невозможно представить себе иной порядок вещ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вразийская инициатива изменила характер и придала динамизм интеграционным процессам на всем пространстве СНГ. Так, была создана Организация Договора коллективной безопасности. В 2000 году было учреждено Евразийское экономическое сообщество. В целом более конкретной стала деятельность СНГ и его структурных звеньев. В его рамках работают почти 40 отраслевых межгосударственных орган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Евразийская инициатива на рубеже ХХ и ХХI столетий оказала серьезное воздействие на международные отношения, в том числе и за пределами ее первоначального географического поля, - добавил Глава государства. - Базовые евразийские принципы применены в создании и деятельности Шанхайской организации сотрудничества. На такой же прагматичной основе уже более 20 лет идет успешный процесс СВМДА. В 2010 году на Астанинском саммите ОБСЕ я предложил приступить к работе по формированию общей Континентальной платформы безопасности Евразии. Основанная на принципах доверия, равноправия и взаимной выгоды, она могла бы включить и европейское, и азиатское измерения. Эта позиция была отражена в Астанинской декларации ОБСЕ «На пути к сообществу безопасности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ом, как подчеркнул Нурсултан Назарбаев, евразийская идея в середине второго десятилетия ХХI века обретает реальные геоэкономические и геополитические очертания. Успешно работают Высший Евразийский экономический совет и Евразийская экономическая комиссия. Казахстан, Россия и Беларусь применяют единый Таможенный кодекс, координируют свою макроэкономическую политик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имволично, что в год 20-летия идеи создания Евразийского экономического союза в Астане планируется подписать исторический договор о создании этого интеграционного объединения. Свою заинтересованность участвовать в работе союза проявляет ряд других стран. Экономический потенциал евразийской интеграции очень высок, - отметил Президент и привел в подтверждение своих слов весьма красноречивые цифр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, совокупный объем экономик только трех стран-участниц составляет 2,2 трлн. долларов США. Общий объем выпуска промышленной продукции - почти 1,5 трлн. долларов. Перспективный интеграционный эффект в виде прирос</w:t>
        <w:softHyphen/>
        <w:t>та совокупного ВВП к 2030 году может составить порядка 900 млрд. доллар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аким образом, евразийская интеграция обеспечивает нам общее стратегическое преимущество накануне грядущей Третьей глобальной индустриальной революции, - сказал Глава государства и обратил внимание, что она происходит в условиях драматического акта смены парадигмы мироустройства в сторону многополярности. Нынешняя глобальная нестабильность - это кризис не только экономики, но и международного права, глобальной политики. С ними не справляются G8 и G20. Именно поэтому в 2012 году Нурсултан Абишевич выдвинул инициативу G-Global. В этом процессе интерактивно участвуют уже 160 стран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Я считаю, что нынешний глобальный вызов будет преодолен, если произойдут глубокие изменения в международном праве, внешнеполитической практике, методах межгосударственных отношений. Поэтому наши предложения о принципах G-Global сегодня как никогда полезны мировому сообществу. Я уверен, что они способны придать развитию мира конструктивный характер, - подчеркнул Президен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мечая позитивную роль и конкретные результаты евразийского интеграционного процесса, Нурсултан Назарбаев сказал, что дальнейшее углубление интеграции - это уже не только новые возможности, а наш общий долг перед нынешним и будущими поколениями граждан наших государств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Веление времен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своем выступлении Глава государства напомнил об этапах развития интеграции, развитии отношений с Россией и в этом контексте о роли Владимира Путина и Дмитрия Медведева в этом процессе. Отношения Казахстана и России всегда были и остаются образцовым примером партнерства. Предыдущий 2013 год стал прорывным для наших стран. В Екатеринбурге был подписан уникальный Договор о добрососедстве и союзничестве в XXI веке. Сегодня практически нет такой сферы, в которой бы на доверительной основе не взаимодействовали РК и РФ. Идет промышленная кооперация, в том числе на межрегиональном уровне. Успешно развиваются энергетическое партнерство, сотрудничество в космической отрасли, расширяется взаимодействие в культурно-гуманитарной сфере. Россия - крупнейший торговый партнер Казахстана. В прошлом году товарооборот между странами составил 24 млрд. долларов. Это рекордный показатель за всю историю отношений. И как отмечалось, достигнут он во многом благодаря Таможенному союзу и Единому экономическому пространству.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конце прошлого года был заключен двусторонний Договор о военно-техническом сотрудничестве. Действует единая система противовоздушной обороны. По вопросам обеспечения региональной безопас</w:t>
        <w:softHyphen/>
        <w:t>ности мы тесно взаимодействуем с Россией в рамках международных организаций. Доверие, равноправие, взаимовыгодное сотрудничество и союзничество - это общие ценности казахстанцев и россиян, которые мы обязаны передавать дальше из поколения в поколение, - отметил Нурсултан Назарбае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теграция - веление времени. Об этом говорит тезис Главы государства о том, что глобальный финансово-экономический кризис только ускорил процесс регионализации различных ареалов планеты. Этот процесс идет в Северной и Южной Америке, Юго-Восточной Азии, субрегионе Персидского залива и арабо-мусульманском мире, Австралии и Океании, Западной Африке. Видно, как складываются крупные региональные системы с едиными алгоритмами межгосударственных экономико-финансовых отношений. Очевидно, что в ХХI веке региональная интеграция становится важным фактором противодействия различным глобальным риска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ейчас, в условиях всеобщей глобализации, это коренной вопрос экономического и цивилизационного развития государств, повышения их глобальной конкурентоспособности, - конкретизировал мысль Нурсултан Абишевич и перешел к другой важной теме, к тому, что на этом фоне очень странно наблюдать попытки, направленные на дискредитацию интеграционного процесс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оворя о Евразийском экономическом союзе, кое-кто из экспертов и политиков пугает мировое общественное мнение мифической «реинкарнацией» Советского Союза. Считаю, что рассуждения на этот счет далеки от реальности и беспочвенны. Во-первых, сегодня для реинтеграции по советскому образцу просто нет институциональной базы. Все окончательно и бесповоротно стало достоянием истории. Во-вторых, народы постсоветского пространства построили свою собственную государственность. В-третьих, нынешняя система собственности, социальная структура и экономический уклад наших обществ ушли далеко вперед от советской архаики. И в этом мы едины во мнении с руководством России и Беларуси, - сказал Президен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вязи с этим Глава государства отметил, что в современном мире насчитывается несколько реализуемых региональных интеграционных проектов. Но ни один из них не вызывает таких неоднозначных оценок, как формируемый Евразийский экономический союз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кровенно скажу, что в таких негативных оценках я вижу, с одной стороны, попытки закамуфлировать опасения, что Евразийский экономический союз имеет потенциал стать довольно сильным конкурентом другим центрам глобальной экономической гравитации. По сути, говоря языком права, речь идет о приемах недобросовестной конкуренции в глобальном масштабе уже на этапе становления нашего нового интеграционного объединения. Почему они не говорят об огромных перспективах сближения Европейского и Евразийского экономического союзов? Ведь выгода всем очевидна, - выразил недоумение Нурсултан Назарбаев. - С другой стороны, шквал различных нелепиц только подчеркивает потенциал и перспективы идеи евразийской интегр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к сказал Президент, предлагая 20 лет назад проект Евразийского союза, он предвидел, что экономическая прагматика будет определять его успех. И добавил, что всегда был и остается искренним сторонником известной формулы «сначала - экономика, потом - политика». Этот принцип носит всеобъемлющий характер, распространяясь как на внутреннюю, так и на внешнюю политику нашей страны. Такой подход обеспечил последовательность во всех сферах развития Казах</w:t>
        <w:softHyphen/>
        <w:t>стана - от экономических реформ до выстраи</w:t>
        <w:softHyphen/>
        <w:t>вания прагматических отношений с партнерами на международной арен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кровенно говоря, многим странам СНГ не удалось выстроить такой же комплексной политики, достичь такого же стабильного развития. Сегодня, когда весь мир говорит об Украине, я не могу обойти стороной этот вопрос. Вы знаете, что я учился в Украине, и судьба украинского народа мне не безразлична. Я с болью в сердце воспринимаю потрясения, произошедшие в этой стране. Украина была второй в бывшем Союзе по своему промышленному потенциалу, индустриальной базе. Она имела гораздо больше стартовых возможностей для уверенного самостоятельного развития, чем все другие республики. Однако два десятилетия независимости в этой стране мало занимались экономикой и благосостоянием простых людей, а больше увлекались политикой. В этом я вижу главную причину нынешнего кризиса в Украине. Мы желаем братскому украинскому народу скорейшего восстановления стабильности, согласия и единства. При любом раскладе Украине выгодны отношения с нашими странами. Надо это помнить, - подчеркнул Глава государст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должая тему интеграции, Нурсултан Назарбаев акцентировал внимание на огромных возможнос</w:t>
        <w:softHyphen/>
        <w:t>тях для инновационного прорыва и ускоренного развития. В связи с этим предложено партнерам по Евразийскому экономическому сою</w:t>
        <w:softHyphen/>
        <w:t>зу поставить высокую планку - к 2050 году войти в первую тройку лидеров интеграционных объединений ми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ЕАЭС, по мнению Президента, должно базироваться на принципах экономического прагматизма, ответственности, эволюционности развития и открытости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Не имеем права на ошибку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зидент в рамках выступления отметил, что всегда с особым уважением относился к научному наследию «школы евразийцев», особенно к оригинальной исторической концепции Льва Гумилева. Это направление оставило много опережающих время идей. В ХХI веке их глубокое изучение приобретает особую актуальность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о самое ценное для нас, живущих в условиях всеобщей глобализации, заключено в том, что труды Гумилева дают возможность всем народам гордиться и своим уникальным историко-культурным кодом, и тем, что мы все - евразийцы! Евразийская интеграция - это великая возможность, которую открыл нам на рубеже двух тысячелетий объективный ход исторического прогресса, - сказал Нурсултан Назарбае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дея Евразийского экономического союза при широкой общественной поддержке, в том числе научного сообщества, стала детальной программой практических действий. ЕврАзЭС, зона свободной торговли с участием большинства стран СНГ, Таможенный союз и Единое экономическое пространство Казахстана, Беларуси и России - это последовательные плоды совместной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 ХХI веке мы стали свидетелями феномена сжатого исторического времени. Это один из вызовов, с которым сталкивается весь глобализированный мир. Многие практические вопросы евразийской интеграции нам приходится решать в предельно ограниченные сроки. Для сравнения: процессу интеграции в Европе понадобилось 11 лет для создания Таможенного союза, 34 года - для формирования общего рынка, 40 лет - для экономического и валютного союза. Но тогда был другой исторический фон, иная сис</w:t>
        <w:softHyphen/>
        <w:t>тема рисков и вызовов. У евразийской интеграции сейчас нет такого «богатства времени», -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Таможенный союз начал работать лишь с 2011 года. И странам-участницам приходится действовать в условиях глобального экономического цейтнота как следствия грядущих и неизбежных масштабных технологических изменений в ХХI веке и других вызовов.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ожет столкнуться с разными кризисными ситуациями в мировой экономике и ЕАЭС. В частности, как отметил Президент, украинский фон - не лучшее время для нас. Есть немало желающих увидеть провал идеи. И поэтому необходимо максимально учесть эти вызовы при подписании договора о Евразийском экономическом союзе, выразил мнение Нурсултан Абишевич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 сожалению, - констатировал Глава государства, - на экспертном уровне есть болезненное «нетерпение», откровенно говоря, «побыстрей сляпать» будущий экономический союз, что называется, по шаблону. Естественно, в ущерб содержанию. Я не сторонник таких упрощенных подходов. Все должны понимать, что мы не лепим сверкающего белизной снеговика, который может растаять при новых изменениях геоэкономической или геополитической конъюнктур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ктивности ради Президент напомнил, что и прежде принимались «быстрые решения» об отдельных интеграционных объединениях в СНГ. И ранее, еще в 90-е годы, в разных форматах подписывались договоры о создании общего валютного, таможенного и экономического пространств и так дале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о где они сейчас? Кто их помнит? Они остались лишь безуспешными попытками, не отраженными даже в учебниках истории. В случае с Евразийским экономическим союзом мы не имеем права на подобные ошибки и пустую декларативность. Откровенно скажу, что сейчас любая оплошность или недочет могут погубить интеграционный процесс, лишив его поддержки деловых кругов и миллионов людей, - заявил Нурсултан Назарбае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менно такое убеждение лежит в основе ряда принципиальных позиций Казахстана в переговорном процессе о создании экономического союз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воря об историческом рубеже - подписании в нынешнем году Договора о Евразийском экономическом союзе, Президент призвал государства-партнеры смотреть за горизонт, определив стратегию дальнейших действий как минимум на 15-20 лет впере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жде всего важно понимать, что главная миссия Евразийского экономического союза в первой половине ХХI века заключается в двух важных аспектах. Во-первых, стать одним из ключевых экономических макрорегионов мира, - уточнил Глава государст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расчетам экспертов, в нынешнем столетии мировой центр «экономической гравитации» смещается к Востоку, в Азию, в том числе и на территорию нашего будущего экономического союза. Казахстан располагается между крупнейшими производительными массивами мира - Евросоюзом и Азиатско-Тихоокеанским регионом. Это дает нашей стране естественное конкурентное преимущество в качестве геоэкономического моста между Востоком и Западом, Европой и Азией. В то же время мы не можем быть просто посредниками в передаче товаров и технологий от одного ареала к другому. Евразийский экономический союз должен сразу формироваться как новый центр глобальных инноваций и притяжения для транснацио</w:t>
        <w:softHyphen/>
        <w:t>нального бизнес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-вторых, важная составляющая миссии евразийской интеграции заключена в том, чтобы обеспечить вхождение каждой страны-участницы в число наиболее развитых государств мира, - отметил Нурсултан Назарбае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АЭС должен быть не бременем, а благом для народов и всех национальных экономик. Должна быть четкая система индикаторов, измеряющих влияние евразийской интеграции на рост уровня жизни населения, производительность и конкурентоспособность экономики. Только придерживаясь такого подхода, можно будет обеспечить привлекательность «евразийского выбора», навсегда отсечь любые сомнения насчет судьбоносных целей Евразийского экономического союз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есь процесс евразийской интеграции должен быть функционально и практически подчинен именно решению этой важнейшей двуединой цивилизационной миссии. Только так можно будет обеспечить непрерывный успех евразийской интеграции и всеобъемлющую общественную поддержку ее целям и задачам, - сказал Глава государства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Стратегические задач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воря о стратегическом развитии ЕАЭС на ближайшие 15-20 лет, Президент предложил предусмотреть следующие приоритет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ВОЕ. Это формирование базовых условий для ускоренного инновационного технологического прорыва национальных экономик и всего пространства евразийской интеграции. Предложено разработать и принять Программу евразийского инновационно-технологического взаи</w:t>
        <w:softHyphen/>
        <w:t>модействия на период до 2025 г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ней важно, не распыляя сил и средств, определить совместные точки экономического роста, сформировать ряд индустриальных консорциумов по наиболее перспективным направления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пример, в глубокой переработке минеральных ресурсов, аэрокосмической, химической отраслях, машиностроении, агропроизводстве, энергетике, транспорте. Считаю важным учредить на паритетной основе Евразийский инновационный совет, который бы занимался вопросами нашего сотрудничества в сфере инноваций, - подчеркнул Нурсултан Абишевич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до создать совместные научно-исследовательские кластеры как на двусторонней, так и на многосторонней основе. Конкретные проекты должны стать движущей силой экономической интеграции - создавать конкурентоспособную продукцию, рабочие места, наращивать отчисления в национальные бюджет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ТОРОЕ. Территория Евразийского экономического союза должна стать передовым звеном общеконтинентальной, в масштабах всей Евразии, инфраструктур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десь важно проработать и осуществить ряд проектов. Глава государства, в частности, предложил создать Единую евразийскую сеть телекоммуникаций, построить скоростную железнодорожную магист</w:t>
        <w:softHyphen/>
        <w:t>раль по маршруту Минск - Моск</w:t>
        <w:softHyphen/>
        <w:t>ва - Астана - Алматы, провести модернизацию сети действующих автомобильных и железных дорог, особенно выходящих на западе к европейским, на востоке - к китайским транспортным системам, а также реализовать проект канала «Евразия»: «Каспий - Черное море». Важное значение для прочности будущей евразийской экономики имеет создание Единой внутренней газотранспортной сети, которая бы обеспечила газоснабжение всех национальных экономик по согласованным и одинаковым тарифам. Надо разработать и принять совместную программу «Евразийская энергетика» как «дорожную карту» глубокой интеграции энергетического комплекса. Кроме того, Казахстан предложил построить АЭС на своей территории совместно с Росси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ЕТЬЕ. Основу общеевразийской экономики должен составить малый и средний бизнес. Это важнейший вопрос обеспечения гибкого реагирования на все возможные глобальные вызовы экономического характера. Институты финансовой и сервисной поддержки могут создаваться на базе действующего Евразийского банка развития. Нужно создавать информационно-аналитическую и научно-практическую инфраструктуру евразийской интегр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работка механизмов ЕАЭС должна стать точкой притяжения сил лучших экспертов и научного потенциала, площадкой для отработки подходов к согласованию интересов. Целесообразным Президент считает учреждение Евразийской аграрной академии, которая может объединить научно-практический потенциал национальных аграрных отраслей. Кооперация в аграрном секторе даст мощный толчок экс</w:t>
        <w:softHyphen/>
        <w:t>порту продовольствия, при этом не создавая конкуренции между сельхозпроизводителя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ЕТВЕРТОЕ. Цели ЕАЭС выдвигают особые требования к его правовым и организационным механизмам. Они должны представлять инструмент, который основан на твердых принципах, но в то же время обладает достаточной гибкостью, чтобы адекватно реагировать на любые измен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чевидно, что структура и методы управления органами Евразийского экономического союза не могут быть просто калькой с других интеграционных структур. Нужно искать инновационные модели менеджмента, отвечающие уникальной миссии нашего объединения. Это защитит их от бюрократизации и превращения в синекуру невостребованных чиновников национальных государственных аппаратов. Вы знаете, что я предлагал разместить наднациональные органы Евразийского экономического союза в Астане, находящейся в самом сердце континента Евразии. Здесь нет никакой амбициозности. Это нагрузка для нашей страны. Я обосновывал это, во-первых, необходимостью сбалансировать алгоритм регулирования всего экономического пространства. Во-вторых, важностью устранить все внешние подозрения относительно евразийской интеграции и то, что Россия «все формирует под себя». В качестве другого варианта я напоминаю, что двадцать лет назад я призывал сделать центром союза город, находящийся в регионе, где географически сходятся Европа и Азия, - сообщил Нурсултан Назарбае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лава государства предложил изучить кандидатуры казахстанских городов Атырау, Актобе или российского - Екатеринбурга. Но Астана, по его словам, более готова к этой рол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егодня обоснование такого выбора я дополнительно аргументирую и важностью создания новой евразийской агломерации, нового центра роста в срединной части территории евразийской интеграции. Она могла бы сцементировать все регулирующие нити на основе примерного равноудаления административного центра Евразийского экономического союза от крайних точек Единого экономического пространства, - подчеркнул Президен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ЯТОЕ. Нурсултан Абишевич выразил убежденность, что экономическая интеграция активизирует и сделает более глубокими культурно-гуманитарные связи между нашими народами. ХХI век, однозначно, делает культурный сегмент важнейшей составляющей национальных экономик, приносящих солидный процент роста ВВП. Это и туризм, в том числе историко-культурный, экологический и медицинский. Это образовательные услуги, которые особенно важны для инновационно-индустриального развития и систем управления. Это сектор экономики развлечений, спорта и производства информационного продукта. В то же время важно, чтобы процесс культурно-гуманитарной интеграции не размывал духовно-культурного разнообразия евразийского пространства доминированием какого-то одного сегмен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Я считаю недопустимой эрозию национального содержания культур любой из наших стран. Поэтому важно поощрять изучение в школах и вузах государств-участников истории, литературы, культурного наследия и языков друг друга. Считаю важным, чтобы евразийские вещательные структуры, которые появятся у нас в будущем, использовали государственные языки всех стран, участвующих в интеграционном процессе. Это будет сближать нас и вызывать большее доверие. Также предлагаю объявить день подписания в Астане Договора о создании Евразийского экономического союза Днем евразийской интеграции, - выступил с инициативой Глава государст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водя итоги лекции, Президент особо отметил, что конструкция формируемого экономического союза - не застывший догмат. Странам-участницам предстоит столкнуться со многими сложными вызовами времени. Интеграционный выбор - не «волшебная палочка» и не гарантирует чудес. Только время обладает исключительным даром убежд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ыт двух десятилетий, которые прошли с обнародования мной идеи евразийской интеграции, это подтверждает. Я искренне надеюсь, что мои подходы и видение важного этапа становления Евразийского экономического союза получат поддержку в научных кругах и среди общественности России. Я глубоко убежден, что ХХI век будет столетием великой, процветающей Евразии, - заключил Нурсултан Назарбаев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Исключительная роль Президента Казахстан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ктор Московского государственного университета им. М. Ломоносова Виктор Садовничий в своем выступлении напомнил о событии 20-летней давности, которое, по сути, предопределило развитие наших стран. Провозглашенная Нурсултаном Назарбаевым идея создания Евразийского союза положила начало не только новому этапу развития евразийской идеи и превращения ее в практическую силу межгосударственной политики, но и явилась провозглашением основного принципа в отношениях между государствами современного ми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егодня прошло 20 лет с этого памятного события, и мы видим, как эти идеи становятся все более и более востребованными, получают практическое подтверждение и развитие. Мы гордимся тем, что именно Московскому университету выпала честь быть участником этого важного исторического события - обоснования роли новых принципов евразийской идеи во имя будущего, - подчеркнул выступающий.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иктор Садовничий отметил исключительную роль Президента РК в укреплении интеграционных процессов и назвал предстоящее подписание соглашения о создании ЕАЭС коренным поворотом углуб</w:t>
        <w:softHyphen/>
        <w:t>ления евразийской интегр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ы искренне желаем успешно решить эту историческую задачу, - заключил ректор вуз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тем слушатели лекции имели возможность задать вопросы Нурсултану Назарбаеву. Так, например, академик Анатолий Черепащук рассказал о том, что 20 лет тому назад он был на исторической лекции Президента, с которой, собственно, и ведут сегодня отсчет евразийской интегр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аш доклад проходил на 9-м этаже главного здания МГУ, и там Вы высказали смелую и чрезвычайно перспективную идею. Сейчас, 20 лет спустя, Вы выступаете в новом здании фундаментальной библиотеки МГУ - это новое качество развития Московского университета. И Вы дали глубокое развитие идее евразийской интеграции, - подчеркнул академик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н также коснулся перспектив научного сотрудничества, отметив, что Московский университет разработал уникальную программу научного развития по самым востребованным направлениям науки. Это дает возможность расширить научные контакт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этой связи у меня такой вопрос: какие направления научного сотрудничества представляются наиболее перспективными для того, чтобы Московский университет внес наибольший вклад в научно-техническое сотрудничество между нашими странам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урсултан Назарбаев в первую очередь коснулся аспектов экономического развития. В реализации индустриально-инновационного развития страны Казахстан столкнулся с рядом проблем. Это нехватка квалифицированных кадров, это нехватка инноваций. Причем инновации должны быть абсолютными. Ведь когда ученые поднимают производительность труда на 20 процентов, это одно. А когда появляются новые открытия, позволяющие занять новые ниши на рынке, - это совершенно друго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т над этим всем нам надо работать, - подчеркнул Нурсултан Назарбае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точнил Президент и сферы, где наука могла бы быть наиболее полезной. Это переработка сырьевых ресурсов, сельское хозяйство - поднятие уровня производительности в животноводстве, зерноводстве и в других отраслях, это оборудование, медицина, генетика, информационные и нанотехнологии, производство робот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ужно создать совместный консорциум, который бы выработал направления, по которым будем работать, - сказал Глава государст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итолог Юрий Солозобов поддержал мнение Президента о том, что необходимо увеличить информационно-интеллектуальное содержание интегр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урсултан Назарбаев ответил, что одной из таких мер может стать форум интеллигенции наших стран с тем, чтобы сблизить культуру - писателей, творческую интеллигенцию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озможность задать свои вопросы Президенту получили и студенты. Интересовались биографией Главы государства, с какими трудностями приходилось сталкиваться Нурсултану </w:t>
        <w:softHyphen/>
        <w:t>Назарбаеву в детстве и юности и что бы он мог пожелать подрастающему поколению? Представители казахстанской молодежи поблагодарили Главу государства за внимание к системе альма-матер и поинтересовались, каким Нурсултан Назарбаев видит дальнейшее развитие казахстанского филиала МГ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то касается МГУ, Глава государства выразил признательность университету и руководству России за то, что филиал вуза в Казахстане создан и успешно работает. В дальнейшем есть планы, чтобы в университете готовили магистрант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казал Нурсултан </w:t>
        <w:softHyphen/>
        <w:t>Абишевич и о непростом послевоенном детстве, когда не хватало элементарного - еды, одежд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кончив школу с отличием, несмотря на то что я мог поступить в любой вуз, поехал работать металлургом, чтобы помочь моим родителям, братьям и сестрам как-то сводить концы с концами. И четыре года проработав у доменной печи, только потом по направлению завода пошел в политехнический институт. Так что я все повидал, - отметил Президент. А совет дал такой: нужно трудиться и обладать терпением в достижении своих це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сто так, без цели, нельзя жить, - сказал Президен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завершении встречи ректор МГУ им. М. В. Ломоносова вручил Нурсултану Назарбаеву памятный диплом о посещении университета.</w:t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rStyle w:val="StrongEmphasis"/>
          <w:color w:val="000000"/>
        </w:rPr>
        <w:t>Владимир КУРЯ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pakalantyrev</dc:creator>
  <dc:description/>
  <cp:keywords/>
  <dc:language>en-US</dc:language>
  <cp:lastModifiedBy>pakalantyrev</cp:lastModifiedBy>
  <dcterms:modified xsi:type="dcterms:W3CDTF">2014-05-14T06:32:00Z</dcterms:modified>
  <cp:revision>2</cp:revision>
  <dc:subject/>
  <dc:title/>
</cp:coreProperties>
</file>