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953885" cy="945769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885" cy="9457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955155" cy="945769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55155" cy="94576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7.55pt;height:744.7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955155" cy="945769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55155" cy="94576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945769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9457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44.7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559550" cy="9296400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9550" cy="929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558915" cy="929640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58915" cy="9296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6.5pt;height:732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558915" cy="9296400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58915" cy="9296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7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9296400"/>
                <wp:effectExtent l="0" t="0" r="0" b="0"/>
                <wp:wrapTopAndBottom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929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32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8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352540" cy="7171690"/>
                <wp:effectExtent l="0" t="0" r="0" b="0"/>
                <wp:wrapTopAndBottom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2540" cy="7171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51905" cy="7171690"/>
                                  <wp:effectExtent l="0" t="0" r="0" b="0"/>
                                  <wp:docPr id="10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6" t="-5" r="-6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51905" cy="71716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2pt;height:564.7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351905" cy="7171690"/>
                            <wp:effectExtent l="0" t="0" r="0" b="0"/>
                            <wp:docPr id="11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6" t="-5" r="-6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51905" cy="71716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75" w:right="880" w:gutter="0" w:header="0" w:top="97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9T12:27:00Z</dcterms:created>
  <dc:creator>bzhumagazina</dc:creator>
  <dc:description/>
  <cp:keywords/>
  <dc:language>en-US</dc:language>
  <cp:lastModifiedBy>bzhumagazina</cp:lastModifiedBy>
  <dcterms:modified xsi:type="dcterms:W3CDTF">2014-06-09T12:27:00Z</dcterms:modified>
  <cp:revision>1</cp:revision>
  <dc:subject/>
  <dc:title/>
</cp:coreProperties>
</file>