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965" cy="9396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939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9330" cy="9396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9330" cy="939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73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9330" cy="9396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9330" cy="939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96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9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9255" cy="8802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880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8620" cy="8802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880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69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8620" cy="8802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880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39" w:h="1767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35:00Z</dcterms:created>
  <dc:creator>bzhumagazina</dc:creator>
  <dc:description/>
  <cp:keywords/>
  <dc:language>en-US</dc:language>
  <cp:lastModifiedBy>bzhumagazina</cp:lastModifiedBy>
  <dcterms:modified xsi:type="dcterms:W3CDTF">2014-06-09T12:36:00Z</dcterms:modified>
  <cp:revision>1</cp:revision>
  <dc:subject/>
  <dc:title/>
</cp:coreProperties>
</file>