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удипломное образование в Северо-Казахстанском государственном университете имени академика Манаша Козыбаев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5 июня 2014 года между Северо-Казахстанским государственным университетом имени академика Манаша Козыбаева и Омским государственным педагогическим университетом был заключен Договор о сетевой форме реализации основной образовательной программы высшего образования – программы магистратуры (двудипломное образование), реализующий программу Двудипломного образования по магистерским программам 6М070300 «Информационные системы» по направлению «Технические науки и технологии» (СКГУ им. М. Козыбаева), дневная форма обучения и 44.04.01 «Информационные технологии в образовании» по направлению «Педагогическое образование» (ОмГПУ), заочная форма обучения.</w:t>
      </w:r>
    </w:p>
    <w:p>
      <w:pPr>
        <w:pStyle w:val="Normal"/>
        <w:jc w:val="both"/>
        <w:rPr/>
      </w:pPr>
      <w:r>
        <w:rPr/>
        <w:tab/>
        <w:t>Условиями зачисления в ОмГПУ на обучение в рамках двудипломного образования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>наличие степени бакалавра и фактическое зачисление на обучение в СКГУ по магистерской программе 6М070300 «Информационные системы», либо завершение обучения в СКГУ по программе первого года подготовки по магистерской программе 6М070300 «Информационные системы» по направлению «Технические науки и технологии», дневная форма обу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/>
        <w:t xml:space="preserve"> </w:t>
      </w:r>
      <w:r>
        <w:rPr/>
        <w:t xml:space="preserve">успешное прохождение вступительных испытаний на базе СКГУ с применением ДО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/>
        <w:t xml:space="preserve"> </w:t>
      </w:r>
      <w:r>
        <w:rPr/>
        <w:t>заключение договора на оказание платных образовательных услуг установленной формы с ОмГПУ при условии успешного прохождения вступительных испытаний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Стоимость обучения в год по программе двудипломного образования составляет 24.000 (двадцать четыре тысячи) рублей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Обучение магистрантов по дисциплинам Программы осуществляется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Срок обучения 2 год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По интересующим вопросам обращаться в сектор послевузовской подготовки и мониторинга или центр академической мобильности и международных связей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jc w:val="both"/>
        <w:rPr>
          <w:i/>
          <w:i/>
        </w:rPr>
      </w:pPr>
      <w:r>
        <w:rPr>
          <w:i/>
        </w:rPr>
        <w:t xml:space="preserve">Наш адрес: </w:t>
      </w:r>
    </w:p>
    <w:p>
      <w:pPr>
        <w:pStyle w:val="Heading"/>
        <w:jc w:val="both"/>
        <w:rPr/>
      </w:pPr>
      <w:r>
        <w:rPr>
          <w:i/>
        </w:rPr>
        <w:t>Сектор послевузовской подготовки и мониторинга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150000, г. Петропавловск, ул. Пушкина, 86,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уч. корпус № 2, кабинет 203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Контактный тел.: 8(7152)461585,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8(7152)494042 (доп. 13-00)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  <w:lang w:val="en-US"/>
        </w:rPr>
        <w:t>e</w:t>
      </w:r>
      <w:r>
        <w:rPr>
          <w:b w:val="false"/>
        </w:rPr>
        <w:t>-</w:t>
      </w:r>
      <w:r>
        <w:rPr>
          <w:b w:val="false"/>
          <w:lang w:val="en-US"/>
        </w:rPr>
        <w:t>mail</w:t>
      </w:r>
      <w:r>
        <w:rPr>
          <w:b w:val="false"/>
        </w:rPr>
        <w:t xml:space="preserve">: </w:t>
      </w:r>
      <w:hyperlink r:id="rId2">
        <w:r>
          <w:rPr>
            <w:rStyle w:val="InternetLink"/>
            <w:b/>
            <w:lang w:val="en-US"/>
          </w:rPr>
          <w:t>mag</w:t>
        </w:r>
        <w:r>
          <w:rPr>
            <w:rStyle w:val="InternetLink"/>
            <w:b/>
          </w:rPr>
          <w:t>_</w:t>
        </w:r>
        <w:r>
          <w:rPr>
            <w:rStyle w:val="InternetLink"/>
            <w:b/>
            <w:lang w:val="en-US"/>
          </w:rPr>
          <w:t>skgu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>
          <w:b/>
          <w:i/>
        </w:rPr>
        <w:t>Центр академической мобильности и международных связей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150000, г. Петропавловск, ул. Пушкина, 86,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уч. корпус № 3, кабинет 259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Контактный тел.: 8(7152)492204,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8(7152)494042 (доп. 11-35).</w:t>
      </w:r>
    </w:p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e-mail: Amcc_nksu@mail.ru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 ждем Вас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_skgu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4:32:00Z</dcterms:created>
  <dc:creator>esslesareva</dc:creator>
  <dc:description/>
  <cp:keywords/>
  <dc:language>en-US</dc:language>
  <cp:lastModifiedBy>bzhumagazina</cp:lastModifiedBy>
  <cp:lastPrinted>2014-06-12T17:14:00Z</cp:lastPrinted>
  <dcterms:modified xsi:type="dcterms:W3CDTF">2014-06-12T11:29:00Z</dcterms:modified>
  <cp:revision>5</cp:revision>
  <dc:subject/>
  <dc:title/>
</cp:coreProperties>
</file>