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тверждена приказом 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/>
      </w:pPr>
      <w:r>
        <w:rPr>
          <w:b/>
          <w:bCs/>
          <w:color w:val="000000"/>
          <w:lang w:val="ru-RU"/>
        </w:rPr>
        <w:t>председателя Комитета науки Министерства образования и науки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спублики Казахстан</w:t>
      </w:r>
    </w:p>
    <w:p>
      <w:pPr>
        <w:pStyle w:val="Normal"/>
        <w:keepNext w:val="true"/>
        <w:numPr>
          <w:ilvl w:val="3"/>
          <w:numId w:val="16"/>
        </w:numPr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т « </w:t>
      </w:r>
      <w:r>
        <w:rPr>
          <w:b/>
          <w:bCs/>
          <w:color w:val="000000"/>
          <w:lang w:val="en-US"/>
        </w:rPr>
        <w:t>___</w:t>
      </w:r>
      <w:r>
        <w:rPr>
          <w:b/>
          <w:bCs/>
          <w:color w:val="000000"/>
          <w:lang w:val="ru-RU"/>
        </w:rPr>
        <w:t xml:space="preserve">» </w:t>
      </w:r>
      <w:r>
        <w:rPr>
          <w:b/>
          <w:bCs/>
          <w:color w:val="000000"/>
          <w:lang w:val="en-US"/>
        </w:rPr>
        <w:t>________</w:t>
      </w:r>
      <w:r>
        <w:rPr>
          <w:b/>
          <w:bCs/>
          <w:color w:val="000000"/>
          <w:lang w:val="ru-RU"/>
        </w:rPr>
        <w:t xml:space="preserve"> 20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lang w:val="ru-RU"/>
        </w:rPr>
        <w:t xml:space="preserve"> г. № </w:t>
      </w:r>
      <w:r>
        <w:rPr>
          <w:b/>
          <w:bCs/>
          <w:color w:val="000000"/>
          <w:lang w:val="en-US"/>
        </w:rPr>
        <w:t>_____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подготовки заявок научных, научно-технических проектов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на 2015-2017 годы, на участие в конкурсе на грантовое финансирование прикладных научных исследований и разработок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1. 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(далее – уполномоченный орган) в рамках реализации Закона Республики Казахстан «О науке» от 18 февраля 2011 года, в соответствии с </w:t>
      </w:r>
      <w:r>
        <w:rPr>
          <w:szCs w:val="28"/>
        </w:rPr>
        <w:t>Правилами базового, грантового, программно-целевого финансирования научной и (или) научно-технической деятельности, утвержденными постановлением Правительства Республики Казахстан от 25 мая 2011 года № 575</w:t>
      </w:r>
      <w:r>
        <w:rPr>
          <w:szCs w:val="28"/>
          <w:lang w:val="ru-RU"/>
        </w:rPr>
        <w:t xml:space="preserve"> </w:t>
      </w:r>
      <w:r>
        <w:rPr>
          <w:bCs/>
          <w:lang w:val="ru-RU"/>
        </w:rPr>
        <w:t xml:space="preserve">для </w:t>
      </w:r>
      <w:r>
        <w:rPr>
          <w:lang w:val="ru-RU"/>
        </w:rPr>
        <w:t>подготовки з</w:t>
      </w:r>
      <w:r>
        <w:rPr>
          <w:bCs/>
          <w:lang w:val="ru-RU"/>
        </w:rPr>
        <w:t xml:space="preserve">аявок на участие в конкурсе на грантовое финансирование реализации научных, научно-технических проектов (далее - конкурс)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>2. Наименование приоритетов и специализированных направлени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держание </w:t>
      </w:r>
      <w:r>
        <w:rPr>
          <w:bCs/>
          <w:lang w:val="ru-RU"/>
        </w:rPr>
        <w:t>научных, научно-технических проектов</w:t>
      </w:r>
      <w:r>
        <w:rPr>
          <w:lang w:val="ru-RU"/>
        </w:rPr>
        <w:t xml:space="preserve"> (далее - Проекты)  должно соответствовать одному из приоритетов развития науки, утвержденны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 заседании Высшей научно-технической комиссии при Правительстве Республики Казахстан от 22 июля 2013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>Рациональное использование природных ресурсов, переработка сырья и проду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1 Технологии и методы восполнения минерально-сырьевой базы и водных ресурс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2 Технологии разработки полезных ископаемых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val="ru-RU"/>
        </w:rPr>
        <w:t>1.3 Технологии глубокой переработки сырья и продук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4 Технологии получения новых материал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5 Проблемы экологи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lang w:val="ru-RU"/>
        </w:rPr>
        <w:t>и рационального природополь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Энергетика и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 w:eastAsia="ru-RU"/>
        </w:rPr>
        <w:t>2.1 Возобновляемые и альтернативные источники энер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 w:eastAsia="ru-RU"/>
        </w:rPr>
        <w:t>2.2 Тепло- и электроэнергетика и энергосберегающие техноло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3 Ядерная и водородная энерге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4 Влияние энергетического сектора на окружающую сре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5 Энергетическое машиностроени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6 Сельскохозяйственное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7 Нефтегазовое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lang w:val="ru-RU"/>
        </w:rPr>
      </w:pPr>
      <w:r>
        <w:rPr>
          <w:lang w:val="ru-RU" w:eastAsia="ru-RU"/>
        </w:rPr>
        <w:t>2.8 Горнорудное и металлургическое машиностро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Информационные и телекоммуникационные технологии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1 Информационные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2 Телекоммуникацион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3 Интеллектуаль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4 Программно-технические комплексы и системы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5 Геоинформацион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6 Интеллектуальные робототехнические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Науки о жизни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1 Новые  технологии для решения проблем старения и продления жизни человека;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2 Молекулярные, биохимические и клеточные основы живых систем;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3 Новые биотехнологии для сельского хозяйства и медицины;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 w:eastAsia="ru-RU"/>
        </w:rPr>
        <w:t>4.4 Новые биологические и медицинские препараты и средств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Условия участия в конкурсе грантового финансирования и квалификационные требования к исполнителю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/>
        <w:t xml:space="preserve">3. Сумма запрашиваемого финансирования, необходимого для реализации проекта не должна превышать 60 млн.тенге в го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еализация одобренных на финансирование проектов должна осуществляться в Республике Казахстан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Физическое лицо может быть заявлено в качестве научного руководителя не более чем в двух проектах и выступать в качестве исполнителя в дополнительных двух проектах одобренного к финансированию в рамках данного конкурса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Средства, выделенные в рамках грантового финансирования, должны быть направлены на цели и задачи, указанные в заявке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и публикации научной работы, в ходе и (или) после завершения Проекта, авторы обязаны ссылаться на полученный грант с указанием его номе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За Национальным центром государственной научно-технической экспертизы (далее-Центр) сохраняется право на опубликование аннотаций одобренного Проекта и   научного отчета по Проекту (в печатной или электронной форме), без истребования согласия автор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В случае необходимости приобретения оборудования стоимостью свыше 2500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проекта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являющиеся негосударственными организациями, оборудование стоимостью свыше 2500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всего оборудования и программного обеспечения не должны превышать 20% от заявленной суммы грантового финансирования на весь срок реализации проект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конкурс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, которыми представляются следующие документы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 (согласно приложению 1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достоверности предоставляемых материалов и соблюдении норм и принципов научной этики (согласно приложению 2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 (согласно приложению 3)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(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 об аккредитации Заявител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язательства о выполнении дополнительных условий </w:t>
      </w:r>
      <w:r>
        <w:rPr>
          <w:rFonts w:cs="Times New Roman" w:ascii="Times New Roman" w:hAnsi="Times New Roman"/>
          <w:sz w:val="24"/>
          <w:szCs w:val="24"/>
        </w:rPr>
        <w:t>(согласно приложению 5)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Заявление об обеспечении планируемых научных исследований необходимым научным оборудованием (которые будут использованы при реализации данного проекта), собственным или арендуемым в других организациях, подписанное руководителем организации (заверяется круглой печатью) или физическим лицом  исполнителем конкурсного проекта и его научным руководителем (согласно приложению 6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необходимо предоставить в 2-х экземплярах и упаковать в отдельные скоросшиватели. Электронные носители, помещаются в конверты, которые прикрепляются с внутренней стороны скоросшивателе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Подлежат отклонению </w:t>
      </w:r>
      <w:r>
        <w:rPr>
          <w:rStyle w:val="S0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ющие требованиям настоящей конкурсной документации, а также, если: </w:t>
      </w:r>
      <w:r>
        <w:rPr>
          <w:rStyle w:val="S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</w:rPr>
        <w:t>содержание и оформление заявки не соответствует требованиям Правил базового, грантового и программно-целевого финансирования научной и (или) научно-техническо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</w:rPr>
        <w:t xml:space="preserve">обнаружены </w:t>
      </w:r>
      <w:r>
        <w:rPr>
          <w:rFonts w:cs="Times New Roman" w:ascii="Times New Roman" w:hAnsi="Times New Roman"/>
          <w:sz w:val="24"/>
          <w:szCs w:val="24"/>
        </w:rPr>
        <w:t>плагиат, фальсификация, фабрикация данных, ложное соавторство, ложное данные о материально-технической базе в т.ч. об обеспечении планируемых научных исследований документально подтвержденным научным оборудованием, собственным или арендуемым в других организациях и/или присвоение чужих результатов</w:t>
      </w:r>
      <w:r>
        <w:rPr>
          <w:rStyle w:val="S0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финансировалась или финансируется из средств государственного бюджета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на грантовое финансирование не соответствует квалификационным требованиям, предъявляемым конкурсо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ступила после истечения срока приема заявок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 Другие обязательные услов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 не менее 30% исполнителей проекта должны быть молодые специалисты до 35 лет;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 не менее 3-х членов исследовательской группы (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магистрант и молодой специалист</w:t>
      </w:r>
      <w:r>
        <w:rPr>
          <w:rFonts w:cs="Times New Roman" w:ascii="Times New Roman" w:hAnsi="Times New Roman"/>
          <w:sz w:val="24"/>
          <w:szCs w:val="24"/>
          <w:lang w:val="kk-KZ"/>
        </w:rPr>
        <w:t>) в рамках реализуемого проекта должны пройти научную стажировку (не менее 3-х месяцев) в ведущих зарубежных научных центрах и организациях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 по всем одобренным проектам не менее 3 научных публикаций по результатам исследований реализуемого проекта (за весь период исследований) должны быть опубликованы  в зарубежных изданиях с импакт-фактором и/или международные патенты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 основные результаты выполненных исследований в конечном итоге в обязательном порядке должны быть готовы к реализации в виде научно-технической продукции 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, соизмеримой с выделенным объемом финансирования на проведение НИОКР для ее созда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язательства о выполнении подпунктов данного пункта в обязательном порядке и по установленной процедуре должны быть прописаны согласно приложению 5 к конкурсному проекту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невыполнении обязательств согласно договору и требованиям конкурсной документации научный руководитель  и ответственные исполнители проекта не допускаются к участию в дальнейших конкурсах на выполнение научных исследований в течение 3-х лет, в качестве научного руководителя проектов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</w:t>
      </w:r>
      <w:r>
        <w:rPr>
          <w:rStyle w:val="S0"/>
          <w:sz w:val="24"/>
          <w:szCs w:val="24"/>
        </w:rPr>
        <w:t xml:space="preserve">обнаружении </w:t>
      </w:r>
      <w:r>
        <w:rPr>
          <w:rFonts w:cs="Times New Roman" w:ascii="Times New Roman" w:hAnsi="Times New Roman"/>
          <w:sz w:val="24"/>
          <w:szCs w:val="24"/>
        </w:rPr>
        <w:t>плагиата, фальсификации, фабрикации данных, ложного соавторства и/или присвоения чужих результат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 также при досрочном отклонении от дальнешего исполнения проекта, по результатам ГНТЭ, научный руководитель и ответственные исполнители проекта не допускаются к участию в дальнейших конкурсах на выполнение научных исследований в течение 3-х лет, в качестве научного руководителя проектов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2"/>
        </w:numPr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и содержанию докумен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lang w:val="ru-RU"/>
        </w:rPr>
        <w:t xml:space="preserve">13. </w:t>
      </w:r>
      <w:r>
        <w:rPr/>
        <w:t xml:space="preserve">Сопроводительное письмо составляется на государственном и русском языках, </w:t>
      </w:r>
      <w:r>
        <w:rPr>
          <w:rStyle w:val="S0"/>
          <w:sz w:val="24"/>
          <w:szCs w:val="24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sz w:val="24"/>
          <w:szCs w:val="24"/>
          <w:lang w:val="ru-RU"/>
        </w:rPr>
        <w:t xml:space="preserve"> и документы указанные в п.п. 7 п. 10 </w:t>
      </w:r>
      <w:r>
        <w:rPr>
          <w:rStyle w:val="S0"/>
          <w:sz w:val="24"/>
          <w:szCs w:val="24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/>
        <w:t>14. Заявка должна содержать полные и достоверные сведения, которые отражают следующие предъявляемые к ней треб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/>
      </w:pPr>
      <w:r>
        <w:rPr/>
        <w:t xml:space="preserve">практическая значимость научного исследова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/>
      </w:pPr>
      <w:r>
        <w:rPr/>
        <w:t xml:space="preserve">наличие научно-производственной базы и компетентность заявител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/>
      </w:pPr>
      <w:r>
        <w:rPr/>
        <w:t>обоснованность предлагаемого подхода, пути реализации Проек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/>
      </w:pPr>
      <w:r>
        <w:rPr/>
        <w:t>обоснованность запрашиваемого финансир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28"/>
        <w:ind w:firstLine="567"/>
        <w:jc w:val="both"/>
        <w:rPr>
          <w:lang w:val="ru-RU"/>
        </w:rPr>
      </w:pPr>
      <w:r>
        <w:rPr>
          <w:lang w:val="ru-RU"/>
        </w:rPr>
        <w:t>15. Заявка не должна содержать информацию, являющуюся коммерческой тайной, раскрытие которой потенциально может нанести ущерб авторским правам заяви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28"/>
        <w:ind w:firstLine="567"/>
        <w:jc w:val="both"/>
        <w:rPr/>
      </w:pPr>
      <w:r>
        <w:rPr>
          <w:lang w:val="ru-RU"/>
        </w:rPr>
        <w:t>16.</w:t>
      </w:r>
      <w:r>
        <w:rPr/>
        <w:t xml:space="preserve">Заявка на грантовое финансирование составляется на государственном, русском и английском языках, </w:t>
      </w:r>
      <w:r>
        <w:rPr>
          <w:rStyle w:val="S0"/>
          <w:sz w:val="24"/>
          <w:szCs w:val="24"/>
        </w:rPr>
        <w:t xml:space="preserve">прошивается и скрепляется бумажной пломбой, на которой делается запись о количестве прошитых и пронумерованных листов, и подписывается уполномоченным лицом заявите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  <w:lang w:val="ru-RU"/>
        </w:rPr>
        <w:t>17. </w:t>
      </w:r>
      <w:r>
        <w:rPr>
          <w:rStyle w:val="S0"/>
          <w:sz w:val="24"/>
          <w:szCs w:val="24"/>
        </w:rPr>
        <w:t>Текст заявки</w:t>
      </w:r>
      <w:r>
        <w:rPr>
          <w:rStyle w:val="S0"/>
          <w:sz w:val="24"/>
          <w:szCs w:val="24"/>
          <w:lang w:val="ru-RU"/>
        </w:rPr>
        <w:t>, сопроводительного письма и краткого описания</w:t>
      </w:r>
      <w:r>
        <w:rPr>
          <w:rStyle w:val="S0"/>
          <w:sz w:val="24"/>
          <w:szCs w:val="24"/>
        </w:rPr>
        <w:t xml:space="preserve"> должен быть четко сформулирован и напечатан единым шрифтом с учетом следующих параметров (с применением текстового редактора «WORD for WINDOWS» версии от 97 и выше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поля слева - 2,5 см, поля справа - 1,5 см, колонтитулы - 2,5 с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шрифт – «TimesNewRoman» размером №12 (в приложениях может быть использован шрифт меньшей размерности, но не менее № 10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Style w:val="S0"/>
          <w:sz w:val="24"/>
          <w:szCs w:val="24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/>
        <w:t>объем заявки не должен превышать</w:t>
      </w:r>
      <w:r>
        <w:rPr>
          <w:lang w:val="ru-RU"/>
        </w:rPr>
        <w:t xml:space="preserve"> 20</w:t>
      </w:r>
      <w:r>
        <w:rPr/>
        <w:t xml:space="preserve"> </w:t>
      </w:r>
      <w:r>
        <w:rPr>
          <w:lang w:val="ru-RU"/>
        </w:rPr>
        <w:t>(</w:t>
      </w:r>
      <w:r>
        <w:rPr/>
        <w:t>двадцати</w:t>
      </w:r>
      <w:r>
        <w:rPr>
          <w:lang w:val="ru-RU"/>
        </w:rPr>
        <w:t>)</w:t>
      </w:r>
      <w:r>
        <w:rPr/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 xml:space="preserve">электронная версия заявки и краткое описание проекта в формате </w:t>
      </w:r>
      <w:r>
        <w:rPr>
          <w:rStyle w:val="S0"/>
          <w:sz w:val="24"/>
          <w:szCs w:val="24"/>
          <w:lang w:val="en-US"/>
        </w:rPr>
        <w:t>MicrosoftWord</w:t>
      </w:r>
      <w:r>
        <w:rPr>
          <w:rStyle w:val="S0"/>
          <w:sz w:val="24"/>
          <w:szCs w:val="24"/>
        </w:rPr>
        <w:t xml:space="preserve"> (расширение *.</w:t>
      </w:r>
      <w:r>
        <w:rPr>
          <w:rStyle w:val="S0"/>
          <w:sz w:val="24"/>
          <w:szCs w:val="24"/>
          <w:lang w:val="en-US"/>
        </w:rPr>
        <w:t>DOC</w:t>
      </w:r>
      <w:r>
        <w:rPr>
          <w:rStyle w:val="S0"/>
          <w:sz w:val="24"/>
          <w:szCs w:val="24"/>
        </w:rPr>
        <w:t xml:space="preserve"> или *.</w:t>
      </w:r>
      <w:r>
        <w:rPr>
          <w:rStyle w:val="S0"/>
          <w:sz w:val="24"/>
          <w:szCs w:val="24"/>
          <w:lang w:val="en-US"/>
        </w:rPr>
        <w:t>DOCX</w:t>
      </w:r>
      <w:r>
        <w:rPr>
          <w:rStyle w:val="S0"/>
          <w:sz w:val="24"/>
          <w:szCs w:val="24"/>
        </w:rPr>
        <w:t xml:space="preserve">) составляется </w:t>
      </w:r>
      <w:r>
        <w:rPr/>
        <w:t>на государственном, русском и  английском языках, при этом наименование заявки 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lang w:val="ru-RU"/>
        </w:rPr>
        <w:t>18. </w:t>
      </w:r>
      <w:r>
        <w:rPr/>
        <w:t>С</w:t>
      </w:r>
      <w:r>
        <w:rPr>
          <w:rStyle w:val="S0"/>
          <w:sz w:val="24"/>
          <w:szCs w:val="24"/>
        </w:rPr>
        <w:t>одержание</w:t>
      </w:r>
      <w:r>
        <w:rPr/>
        <w:t xml:space="preserve"> электронной версии заявки на грантовое финансирование, сопроводительного письма и краткого описания проекта должно быть идентично ее бумажной версии. </w:t>
      </w:r>
      <w:r>
        <w:rPr>
          <w:rStyle w:val="S0"/>
          <w:sz w:val="24"/>
          <w:szCs w:val="24"/>
        </w:rPr>
        <w:t xml:space="preserve">Содержание текста заявки </w:t>
      </w:r>
      <w:r>
        <w:rPr/>
        <w:t xml:space="preserve">на грантовое финансирование </w:t>
      </w:r>
      <w:r>
        <w:rPr>
          <w:rStyle w:val="S0"/>
          <w:sz w:val="24"/>
          <w:szCs w:val="24"/>
        </w:rPr>
        <w:t>на государственном, русском и английском языках должно быть идентичным.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 xml:space="preserve">19. Общий объем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Критерии конкурсного отбора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/>
        <w:t>20. При вынесении решения Национальные научные советы (далее-Советы) основываются на результатах государственной научно-технической экспертизы и следующих критериях конкурсного отбора: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>
          <w:rStyle w:val="S0"/>
          <w:sz w:val="24"/>
          <w:szCs w:val="24"/>
        </w:rPr>
        <w:t>– </w:t>
      </w:r>
      <w:r>
        <w:rPr/>
        <w:t>высокие и средние баллы экспертных заключений, согласно ранжированному списку сверху вниз, при этом заявки, получившие наивысшие баллы финансируются в первоочередном порядке;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>
          <w:rStyle w:val="S0"/>
          <w:sz w:val="24"/>
          <w:szCs w:val="24"/>
        </w:rPr>
        <w:t>– </w:t>
      </w:r>
      <w:r>
        <w:rPr/>
        <w:t>принадлежность к одному из приоритетных направлений развития науки;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>
          <w:rStyle w:val="S0"/>
          <w:sz w:val="24"/>
          <w:szCs w:val="24"/>
        </w:rPr>
        <w:t>– </w:t>
      </w:r>
      <w:r>
        <w:rPr/>
        <w:t>социально-экономический эффект ожидаемых результатов;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>
          <w:rStyle w:val="S0"/>
          <w:sz w:val="24"/>
          <w:szCs w:val="24"/>
        </w:rPr>
        <w:t>– </w:t>
      </w:r>
      <w:r>
        <w:rPr/>
        <w:t>обоснованность запрашиваемого объема финансирования;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>
          <w:rStyle w:val="S0"/>
          <w:sz w:val="24"/>
          <w:szCs w:val="24"/>
        </w:rPr>
        <w:t>– </w:t>
      </w:r>
      <w:r>
        <w:rPr/>
        <w:t>наличие научно-производственной базы и соответствующего научного оборудования;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>
          <w:rStyle w:val="S0"/>
          <w:sz w:val="24"/>
          <w:szCs w:val="24"/>
        </w:rPr>
        <w:t>– </w:t>
      </w:r>
      <w:r>
        <w:rPr/>
        <w:t>кадровая обеспеченность проекта, степень привлечения молодых специалистов;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>
          <w:rStyle w:val="S0"/>
          <w:sz w:val="24"/>
          <w:szCs w:val="24"/>
        </w:rPr>
        <w:t>– </w:t>
      </w:r>
      <w:r>
        <w:rPr/>
        <w:t>участие ведущих зарубежных ученых и инженеров, а также участие в зарубежной стажировке казахстанских ученых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firstLine="567"/>
        <w:jc w:val="both"/>
        <w:rPr/>
      </w:pPr>
      <w:r>
        <w:rPr/>
        <w:t>21. Объемы финансирования должны определяется строго в соответствии с запрашиваемым финансированием, однако советами может быть принято решение об отказе в финансировании, в случае если запрашиваемая сумма является необоснованно завышенной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firstLine="567"/>
        <w:jc w:val="both"/>
        <w:rPr/>
      </w:pPr>
      <w:r>
        <w:rPr/>
        <w:t xml:space="preserve">Уменьшение Советами объемов финансирования  должно отражаться в протокольном решении Советов с обоснованием по каждой статье сметы расходов, но оно не должно поревышать 25% от заявленной суммы.    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/>
        <w:t>22. Договор на реализацию Проекта заключается уполномоченным органом в области науки (Комитет науки МОН РК) с победителем конкурса грантового финансирования на основании решения Национального научного совета.</w:t>
      </w:r>
    </w:p>
    <w:p>
      <w:pPr>
        <w:pStyle w:val="Style16"/>
        <w:spacing w:lineRule="auto" w:line="228" w:before="0" w:after="0"/>
        <w:ind w:firstLine="567"/>
        <w:jc w:val="both"/>
        <w:rPr/>
      </w:pPr>
      <w:r>
        <w:rPr/>
        <w:t xml:space="preserve">23. Результаты конкурса грантового финансирования Проекта, ранжированный список всех объектов ГНТЭ и решения Советов с обоснованием подлежат опубликованию в периодических печатных изданиях и размещению на интернет-ресурсах уполномоченного органа в области на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6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6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6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ого направления, по которому подается заяв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ТИ (xx.xx.xx; xx.xx.xx;…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не экспериментальные, фундаментальные экспериментальные, прикладные исследования, опытно-конструкторские работы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val="ru-RU"/>
        </w:rPr>
        <w:t>С</w:t>
      </w:r>
      <w:r>
        <w:rPr/>
        <w:t xml:space="preserve">ведения о наличии или отсутствии </w:t>
      </w:r>
      <w:r>
        <w:rPr>
          <w:lang w:val="ru-RU"/>
        </w:rPr>
        <w:t>отказов</w:t>
      </w:r>
      <w:r>
        <w:rPr/>
        <w:t xml:space="preserve"> в проведении государственной</w:t>
      </w:r>
      <w:r>
        <w:rPr>
          <w:lang w:val="ru-RU"/>
        </w:rPr>
        <w:t xml:space="preserve"> </w:t>
      </w:r>
      <w:r>
        <w:rPr/>
        <w:t>научно-технической экспертизы (далее – ГНТЭ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 xml:space="preserve">ведения </w:t>
      </w:r>
      <w:r>
        <w:rPr>
          <w:lang w:val="ru-RU"/>
        </w:rPr>
        <w:t>об отказе грантового финансирования</w:t>
      </w:r>
      <w:r>
        <w:rPr/>
        <w:t xml:space="preserve"> по результатам ранее проведенной ГНТЭ данной заявки на грантовое финансирование (с приложением заключения ГНТЭ и пояснительной записки об устранении замечаний экспер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стоимостью свыше </w:t>
      </w:r>
      <w:r>
        <w:rPr>
          <w:lang w:val="ru-RU"/>
        </w:rPr>
        <w:t>2500</w:t>
      </w:r>
      <w:r>
        <w:rPr/>
        <w:t xml:space="preserve"> МРП (для негосударственных организаций)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8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физического лица, домашний адрес, ИИН, контактные данные.</w:t>
      </w:r>
    </w:p>
    <w:p>
      <w:pPr>
        <w:pStyle w:val="Style18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- полное наименование  юридического лица, юридический адрес, БИН, контактные данны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научного руководителя проекта (фамилия, имя, отчество физического лица, место работы, домашний адрес, контактные данные) и сведения о проектах, в которых он принимает участие.</w:t>
      </w:r>
    </w:p>
    <w:p>
      <w:pPr>
        <w:pStyle w:val="Style16"/>
        <w:spacing w:before="0" w:after="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80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780"/>
        <w:jc w:val="right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6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70" w:hRule="atLeast"/>
        </w:trPr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/>
      </w:pPr>
      <w:r>
        <w:rPr/>
        <w:t xml:space="preserve">наименование организации - Заявителя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/>
        <w:t>или Ф.И.О. заявителя при подаче материалов от физического лица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45" w:hRule="atLeast"/>
        </w:trPr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firstLine="567"/>
        <w:jc w:val="center"/>
        <w:rPr/>
      </w:pPr>
      <w:r>
        <w:rPr/>
        <w:t xml:space="preserve">Ф.И.О. научного руководителя проекта </w:t>
      </w:r>
    </w:p>
    <w:p>
      <w:pPr>
        <w:pStyle w:val="Normal"/>
        <w:shd w:fill="FFFFFF" w:val="clear"/>
        <w:ind w:left="18"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Гарантируем достоверность и уникальность предоставляемой информации по проекту, а также соблюдение принципов научной этики, в частности, не допущения  фабрикации научных данных, фальсификации, ведущей к искажению исследовательских данных, плагиата и ложного соавторств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Подтверждаем право АО «Национальный центр государственной научно-технической экспертизы» запрашивать информацию, уточняющую представленные нами в заявке свед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е возражаем против того, что отсутствие полного комплекта требуемых для экспертизы проекта документов, непредставление в срок затребованных АО «Национальный центр государственной научно-технической экспертизы» дополнительных материалов может служить обоснованной причиной отклонения проекта от участия в конкурсе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6"/>
        </w:rPr>
        <w:t xml:space="preserve">Настоящим заявлением, мы предоставляем АО «Национальный центр государственной научно-технической экспертизы» право доступа к информации, содержащейся в направляемой заявке, либо прилагаемых, либо дополнительно запрошенных и переданных нами в АО «Национальный центр государственной научно-технической экспертизы» документах, а также право предоставления и распространения указанной информации в рамках внутренних процедур АО «Национальный центр государственной научно-технической экспертизы»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Сообщаем, что для оперативного уведомления нас по вопросам организационного</w:t>
        <w:br/>
        <w:t>характера и взаимодействия с АО «Национальный центр государственной научно-технической экспертизы» нами уполномочен:</w:t>
        <w:tab/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center"/>
        <w:rPr/>
      </w:pPr>
      <w:r>
        <w:rPr>
          <w:spacing w:val="-6"/>
        </w:rPr>
        <w:t>Ф.И.О., И</w:t>
      </w:r>
      <w:r>
        <w:rPr>
          <w:spacing w:val="-6"/>
          <w:lang w:val="ru-RU"/>
        </w:rPr>
        <w:t>И</w:t>
      </w:r>
      <w:r>
        <w:rPr>
          <w:spacing w:val="-6"/>
        </w:rPr>
        <w:t xml:space="preserve">Н, телефон и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 представителя заявител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/>
      </w:pPr>
      <w:r>
        <w:rPr>
          <w:spacing w:val="-10"/>
        </w:rPr>
        <w:t>Научный руководитель проекта</w:t>
        <w:tab/>
        <w:tab/>
        <w:tab/>
        <w:tab/>
        <w:t xml:space="preserve">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  <w:tab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Style16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6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6"/>
        <w:spacing w:before="0" w:after="0"/>
        <w:ind w:firstLine="7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42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Style18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указываются до 5 (пяти) ключевых слов, связанных с Проектом.</w:t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Style16"/>
        <w:spacing w:before="0" w:after="0"/>
        <w:ind w:firstLine="7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spacing w:before="0" w:after="0"/>
        <w:ind w:firstLine="78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Style16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6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6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на грантовое финанс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иоритетного направления, по которому подается заявк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запрашиваемая сумма грантового финансирования (на весь срок реализации Проекта и по годам, в тыс. тенге)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2.ОПИСАНИЕ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b/>
          <w:lang w:val="ru-RU" w:eastAsia="en-US"/>
        </w:rPr>
        <w:t xml:space="preserve"> и задачи</w:t>
      </w:r>
      <w:r>
        <w:rPr>
          <w:rFonts w:eastAsia="Calibri"/>
          <w:b/>
          <w:lang w:eastAsia="en-US"/>
        </w:rPr>
        <w:t xml:space="preserve"> проекта </w:t>
      </w:r>
      <w:r>
        <w:rPr/>
        <w:t xml:space="preserve">[Не более </w:t>
      </w:r>
      <w:r>
        <w:rPr>
          <w:lang w:val="ru-RU"/>
        </w:rPr>
        <w:t>500</w:t>
      </w:r>
      <w:r>
        <w:rPr/>
        <w:t xml:space="preserve"> слов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В этом разделе описываются цель и способ достижения цели проекта, поставленные задачи с кратким пояснением их реализации и ожидаемых результа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и практическая значимость проекта </w:t>
      </w:r>
      <w:r>
        <w:rPr>
          <w:rFonts w:cs="Times New Roman" w:ascii="Times New Roman" w:hAnsi="Times New Roman"/>
          <w:sz w:val="24"/>
          <w:szCs w:val="24"/>
        </w:rPr>
        <w:t>[Не более 1500 слов]</w:t>
      </w:r>
    </w:p>
    <w:p>
      <w:pPr>
        <w:pStyle w:val="Normal"/>
        <w:ind w:firstLine="851"/>
        <w:jc w:val="both"/>
        <w:rPr/>
      </w:pPr>
      <w:r>
        <w:rPr/>
        <w:t>Раздел включает следующую информацию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topic"/>
      <w:r>
        <w:rPr>
          <w:rFonts w:cs="Times New Roman" w:ascii="Times New Roman" w:hAnsi="Times New Roman"/>
          <w:sz w:val="24"/>
          <w:szCs w:val="24"/>
        </w:rPr>
        <w:t>предпосылки к разработке проекта</w:t>
      </w:r>
      <w:bookmarkEnd w:id="0"/>
      <w:r>
        <w:rPr>
          <w:rFonts w:cs="Times New Roman" w:ascii="Times New Roman" w:hAnsi="Times New Roman"/>
          <w:sz w:val="24"/>
          <w:szCs w:val="24"/>
        </w:rPr>
        <w:t>, обоснование научной новизны, с обязательным обзором предшествующих научных исследований, проведенных в мире, относящихся к исследуемой теме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, указываются предварительные результаты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роекта в национальном и международном масштабе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й спрос и (или) экономическую и индустриальную заинтересованность в реализации проекта и получении его результа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ияние полученных результатов на развитие науки и технологий и ожидаемый социальный и экономический эффек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писании данного раздела рекомендуется обратить внимание на следующие пози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конечным результатом Проекта будет продукт, необходим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 xml:space="preserve">МЕТОДЫ ИССЛЕДОВАНИЯ И ЭТИЧЕСКИЕ ВОПРОС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[Не более 1</w:t>
      </w:r>
      <w:r>
        <w:rPr>
          <w:lang w:val="ru-RU"/>
        </w:rPr>
        <w:t>0</w:t>
      </w:r>
      <w:r>
        <w:rPr/>
        <w:t>00 слов]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дел включает следующую информаци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) описание научных методов, используемых в проекте как обоснование способов достижения поставленных целей, обоснование выбранного подхода; </w:t>
      </w:r>
    </w:p>
    <w:p>
      <w:pPr>
        <w:pStyle w:val="Normal"/>
        <w:ind w:firstLine="567"/>
        <w:jc w:val="both"/>
        <w:rPr/>
      </w:pPr>
      <w:r>
        <w:rPr/>
        <w:t>2) критические точки, альтернативные пути реализации проекта.</w:t>
      </w:r>
    </w:p>
    <w:p>
      <w:pPr>
        <w:pStyle w:val="Normal"/>
        <w:ind w:firstLine="567"/>
        <w:jc w:val="both"/>
        <w:rPr/>
      </w:pPr>
      <w:r>
        <w:rPr/>
        <w:t>3) используемые в рамках Проекта способы обеспечения соблюдения принципов научной этики, т.е. этических процедур управления, в частности, поддержания высоких стандартов интеллектуальной честности и недопущения фабрикации научных данных, фальсификации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Normal"/>
        <w:ind w:firstLine="567"/>
        <w:jc w:val="both"/>
        <w:rPr/>
      </w:pPr>
      <w:r>
        <w:rPr/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</w:r>
    </w:p>
    <w:p>
      <w:pPr>
        <w:pStyle w:val="Normal"/>
        <w:ind w:firstLine="567"/>
        <w:jc w:val="both"/>
        <w:rPr/>
      </w:pPr>
      <w:r>
        <w:rPr/>
        <w:t>5) условия оформления и разделения прав интеллектуальной собственности на результаты исследования (необходимо показать, какой способ защиты интеллектуальной собственности будет выбра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/>
      </w:pPr>
      <w:r>
        <w:rPr>
          <w:b/>
          <w:lang w:val="ru-RU"/>
        </w:rPr>
        <w:t>ГРУППА РЕАЛИЗАЦИИ</w:t>
      </w:r>
      <w:r>
        <w:rPr>
          <w:b/>
        </w:rPr>
        <w:t xml:space="preserve"> И УПРАВЛЕНИЕ ПРОЕК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[</w:t>
      </w:r>
      <w:r>
        <w:rPr/>
        <w:t xml:space="preserve">Не более </w:t>
      </w:r>
      <w:r>
        <w:rPr>
          <w:lang w:val="ru-RU"/>
        </w:rPr>
        <w:t>2</w:t>
      </w:r>
      <w:r>
        <w:rPr/>
        <w:t>500 слов</w:t>
      </w:r>
      <w:r>
        <w:rPr>
          <w:b/>
        </w:rPr>
        <w:t>]</w:t>
      </w:r>
    </w:p>
    <w:p>
      <w:pPr>
        <w:pStyle w:val="Normal"/>
        <w:ind w:firstLine="567"/>
        <w:jc w:val="both"/>
        <w:rPr/>
      </w:pPr>
      <w:r>
        <w:rPr/>
        <w:t>Раздел включает следующую информацию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описание состава исследовательской группы, их позиций, квалификации и направлениях работы в проекте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и научный задел научного руководителя Проекта (фамилия, имя, отчество, ученая степень/звание, приводится краткое резюме и описывается, каким образом заявляемое исследование связано с ранее проводимыми научными исследованиями, сведения об основных публикациях Научного руководителя проекта, касающихся темы Проекта, сведения об имеющихся патентах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оектах, в которых научный руководитель Проекта выступал в качестве научного руководителя в течение последних трех лет (темы научных исследований, время и место проведения исследований, источник финансирования, степень завершенности проект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текущих проектах, в которых научный руководитель Проекта будет участвовать на момент реализации Проекта (тема научного исследования, процент нагрузки времени научного руководителя в конкретном проекте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аждого члена исследовательской группы, позиция в проект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исследовательской группы, касающиеся темы проекта (до десяти), патенты, авторские свидетель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и сроков занятости в Проект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екта указываются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) </w:t>
      </w:r>
      <w:r>
        <w:rPr>
          <w:lang w:val="ru-RU"/>
        </w:rPr>
        <w:t xml:space="preserve">типовой календарный </w:t>
      </w:r>
      <w:r>
        <w:rPr/>
        <w:t xml:space="preserve">план работ, включающий этапы проекта, поставленные задачи, обоснование их значимости, диаграмму Ганта (поставленные задачи*время (в месяцах))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Пример типового календарного плана </w:t>
      </w:r>
    </w:p>
    <w:p>
      <w:pPr>
        <w:pStyle w:val="Normal"/>
        <w:ind w:firstLine="567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1"/>
        <w:gridCol w:w="1638"/>
        <w:gridCol w:w="2742"/>
        <w:gridCol w:w="709"/>
        <w:gridCol w:w="709"/>
        <w:gridCol w:w="708"/>
      </w:tblGrid>
      <w:tr>
        <w:trPr>
          <w:trHeight w:val="3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, мероприятий по реализации задач проекта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ительность (в месяцах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выполнения работ (дд/мм/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Пример диаграммы Ганта, для двухлетне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53975</wp:posOffset>
            </wp:positionV>
            <wp:extent cx="5158740" cy="351853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обоснование общей стоимости Проекта (в тыс. тенге) с обязательной расшифровкой на каждый год реализации проекта и смета расходов. В заявках, оформленных на английском языке статьи расходов должны  указываться в долларах США, с указанием курса доллара по отношению к тенге (по данным Национального банка РК на день подачи заявки). Бюджет Проекта распределяется научным руководителем Проекта в соответствии с планом работ,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заявленной в п. 1 «Общая информация», запрашиваемой сумме финансирования.</w:t>
      </w:r>
    </w:p>
    <w:p>
      <w:pPr>
        <w:pStyle w:val="Normal"/>
        <w:ind w:firstLine="567"/>
        <w:jc w:val="both"/>
        <w:rPr/>
      </w:pPr>
      <w:r>
        <w:rPr/>
        <w:t xml:space="preserve">В Проект могут быть внесены изменения на распределение по бюджету на основании решения Национального научного совета. </w:t>
      </w:r>
    </w:p>
    <w:p>
      <w:pPr>
        <w:pStyle w:val="Normal"/>
        <w:ind w:firstLine="567"/>
        <w:jc w:val="both"/>
        <w:rPr/>
      </w:pPr>
      <w:r>
        <w:rPr>
          <w:b/>
        </w:rPr>
        <w:t>В статьи бюджета могут включаться следующие расход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работная плата - вознаграждение за труд научных работников, участвующих в проведении научного исследования с учетом всех налогов и вы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научные командировки - командировки, связанные с проведением исследований, возмещение которых не должно превышать нормы возмещения командировочных расходов, установленные </w:t>
      </w:r>
      <w:r>
        <w:rPr>
          <w:bCs/>
        </w:rPr>
        <w:t>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</w:t>
      </w:r>
      <w:r>
        <w:rPr/>
        <w:t xml:space="preserve">, утвержденным постановлением Правительства Республики Казахстан </w:t>
      </w:r>
      <w:r>
        <w:rPr>
          <w:bCs/>
        </w:rPr>
        <w:t xml:space="preserve">от 22 сентября 2000 года № 1428, а также </w:t>
      </w:r>
      <w:r>
        <w:rPr/>
        <w:t xml:space="preserve">постановлением </w:t>
      </w:r>
      <w:r>
        <w:rPr>
          <w:bCs/>
        </w:rPr>
        <w:t>Правительства Республики Казахстан от 6 февраля 2008 года № 108 «О возмещении государственным служащим расходов на заграничные командировки за счет средств республиканского и местных бюджетов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слуги сторонних организаций - услуги национальных лабораторий коллективного пользования, услуги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обретение материалов - расходные материалы для проведения исследова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и программного обеспечения (для юридических лиц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превышении стоимости одного оборудования </w:t>
      </w:r>
      <w:r>
        <w:rPr>
          <w:lang w:val="ru-RU"/>
        </w:rPr>
        <w:t>2500</w:t>
      </w:r>
      <w:r>
        <w:rPr/>
        <w:t xml:space="preserve">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и, являющиеся негосударственными организациями, оборудование стоимостью свыше </w:t>
      </w:r>
      <w:r>
        <w:rPr>
          <w:lang w:val="ru-RU"/>
        </w:rPr>
        <w:t>2500</w:t>
      </w:r>
      <w:r>
        <w:rPr/>
        <w:t xml:space="preserve">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научно-организационное сопровождение – расходы за публикации, аналитика и расходы на патент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помещений в случае если заявителем является физическое лиц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>эксплуатационные расходы оборудования и техники, используемые для реализации исслед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  <w:t>Пример сметы расх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418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Проекта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в тыс. тенг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ционн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lang w:val="ru-RU"/>
        </w:rPr>
      </w:pPr>
      <w:r>
        <w:rPr>
          <w:lang w:val="ru-RU"/>
        </w:rPr>
        <w:t>4) Исследовательская</w:t>
      </w:r>
      <w:r>
        <w:rPr/>
        <w:t xml:space="preserve"> </w:t>
      </w:r>
      <w:r>
        <w:rPr>
          <w:lang w:val="ru-RU"/>
        </w:rPr>
        <w:t xml:space="preserve"> сре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писание имеющейся у заявителя материально-технической базы, необходимой для проведения исследования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ru-RU"/>
        </w:rPr>
        <w:t xml:space="preserve">Пример описания материально-технической базы имеющейся </w:t>
      </w:r>
      <w:r>
        <w:rPr/>
        <w:t>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использование отечественных и зарубежных исследовательских инфраструктур (лабораторий), с пояснен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ключевые отечественные и международные связи, участие в проекте зарубежных ученых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участие в проекте молодых ученых, </w:t>
      </w:r>
      <w:r>
        <w:rPr>
          <w:lang w:val="en-US"/>
        </w:rPr>
        <w:t>PhD</w:t>
      </w:r>
      <w:r>
        <w:rPr/>
        <w:t>-доктора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боснование мобильности: влияние посещаемости и периодов работ в другом месте для реализации Проекта.</w:t>
      </w:r>
    </w:p>
    <w:p>
      <w:pPr>
        <w:pStyle w:val="Normal"/>
        <w:ind w:left="1557" w:hanging="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ЖИДАЕМЫЕ РЕЗУЛЬТАТЫ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е более 500 слов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разделе отражается следующая информац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) осуществление публикаций в рецензируемых научных журналах (будут ли предположительно опубликованы результаты научных исследований, проведенных в рамках проекта и в каком журнал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) осуществление опубликования книг/глав в книгах в зарубежны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) осуществление опубликования книг/глав в книгах в казахстански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осуществление опубликования монограф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 возможности патентования полученных результатов в зарубежных патентных бюро (европейском, американском, японско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 возможности патентования полученных результатов (в казахстанском или евразийским патентном бюро), заключения лицензионного соглашения по объекту интеллекту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) ожидаемый научный и социально-экономический эффек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) применимость полученных науч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) целевые потребители получен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) возможности для прорывных результатов, содержащих риски; влияние на развитие науки и  технолог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распространение результатов работ среди потенциальных пользователей, сообщества ученых и  широкой общественност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БИБЛИОГРАФ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ются публикации, ссылки на которые были указаны в разделе Описание проекта, п.2 Научная новизна и значимость проекта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8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6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6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6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Style16"/>
        <w:spacing w:before="0" w:after="0"/>
        <w:ind w:firstLine="78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зательств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ы, 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(указывается Ф.И.О руководителя с названием научной организаци и Ф.И.О. научного руководителя)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течение всего срока выполнения научных исследований обязуемся в рамках проект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емы проекта, приоритетного и специализированного научного направлен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 обеспечить не менее 30% исполнителей проекта молодыми специалистами до 35 лет;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 организовать научную стажировку (не менее 3-х месяцев) в ведущих зарубежных научных центрах и организациях не менее 3-м членам исследовательской группы (в том числе PhD докторант, магистрант и молодой специалист)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)  опубликовать не менее 3-х научных публикации по результатам исследований реализуемого проекта (за весь период) опубликовать в зарубежных изданиях с импакт-фактором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 основные результаты выполненных исследований представить в виде научно-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хнической продукции готовой к реализац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казать какой вид научно-технической продукции, соизмеримой с выделенным объемом финансирования на проведение НИОКР для ее создания и готовой к реализации, предполагается получить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,</w:t>
      </w:r>
    </w:p>
    <w:p>
      <w:pPr>
        <w:pStyle w:val="Style18"/>
        <w:tabs>
          <w:tab w:val="clear" w:pos="708"/>
          <w:tab w:val="left" w:pos="851" w:leader="none"/>
        </w:tabs>
        <w:spacing w:lineRule="auto" w:line="124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</w:t>
      </w:r>
      <w:r>
        <w:rPr>
          <w:rFonts w:cs="Times New Roman" w:ascii="Times New Roman" w:hAnsi="Times New Roman"/>
          <w:sz w:val="16"/>
          <w:szCs w:val="16"/>
          <w:lang w:val="kk-KZ"/>
        </w:rPr>
        <w:t>овые тхнологии, научно-технические, опытно-конструкторские и опытно-промышленные разработки, географические и другие карты, новые технологии, материалы, препараты, средства и др.</w:t>
      </w:r>
      <w:r>
        <w:rPr>
          <w:rFonts w:cs="Times New Roman" w:ascii="Times New Roman" w:hAnsi="Times New Roman"/>
          <w:sz w:val="24"/>
          <w:szCs w:val="24"/>
          <w:lang w:val="kk-KZ"/>
        </w:rPr>
        <w:t>)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/>
      </w:pPr>
      <w:r>
        <w:rPr>
          <w:rFonts w:eastAsia="Calibri"/>
          <w:lang w:eastAsia="en-US"/>
        </w:rPr>
        <w:t xml:space="preserve">документов от имени заявителя                                                    </w:t>
      </w:r>
      <w:r>
        <w:rPr>
          <w:rFonts w:eastAsia="Calibri"/>
          <w:u w:val="single"/>
          <w:lang w:eastAsia="en-US"/>
        </w:rPr>
        <w:t>подпись / фамилия /</w:t>
      </w:r>
      <w:r>
        <w:rPr>
          <w:rFonts w:eastAsia="Calibri"/>
          <w:lang w:eastAsia="en-US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печать)</w:t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ый руководитель проекта       </w:t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одпись / фамилия /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6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Style16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6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 с ее названием (или физическое лицо) и Ф.И.О. научного руководител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рамках одобренного проекта  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(наименование темы проекта, приоритетного и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ециализированного научного направления)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jc w:val="both"/>
        <w:rPr>
          <w:bCs/>
          <w:lang w:val="ru-RU"/>
        </w:rPr>
      </w:pPr>
      <w:r>
        <w:rPr>
          <w:bCs/>
          <w:lang w:val="ru-RU"/>
        </w:rPr>
        <w:t xml:space="preserve">заявляем о гарантии наличия необходимой материально-технической базы, в том числе об обеспечении планируемых научных исследований документально подтвержденным научным оборудованием, собственным или арендуемым в других организациях для реализации проекта, согласно таблицы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1557" w:hanging="0"/>
        <w:rPr/>
      </w:pPr>
      <w:r>
        <w:rPr>
          <w:i/>
          <w:lang w:val="ru-RU"/>
        </w:rPr>
        <w:t xml:space="preserve">Пример описания материально-технической базы имеющейся </w:t>
      </w:r>
      <w:r>
        <w:rPr/>
        <w:t>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>
          <w:u w:val="single"/>
        </w:rPr>
      </w:pPr>
      <w:r>
        <w:rPr>
          <w:spacing w:val="-10"/>
        </w:rPr>
        <w:t>Научный руководитель проекта</w:t>
        <w:tab/>
        <w:tab/>
        <w:tab/>
        <w:tab/>
        <w:t xml:space="preserve"> </w:t>
      </w:r>
      <w:r>
        <w:rPr>
          <w:spacing w:val="-5"/>
          <w:u w:val="single"/>
        </w:rPr>
        <w:t>подпись     / фамилия /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sectPr>
      <w:footerReference w:type="default" r:id="rId4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99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Hps">
    <w:name w:val="hps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k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Ляззат Кусаинова</dc:creator>
  <dc:description/>
  <cp:keywords/>
  <dc:language>en-US</dc:language>
  <cp:lastModifiedBy>imotshina</cp:lastModifiedBy>
  <cp:lastPrinted>2014-04-07T17:09:00Z</cp:lastPrinted>
  <dcterms:modified xsi:type="dcterms:W3CDTF">2014-06-16T04:16:00Z</dcterms:modified>
  <cp:revision>3</cp:revision>
  <dc:subject/>
  <dc:title/>
</cp:coreProperties>
</file>