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/>
      </w:pPr>
      <w:r>
        <w:rPr>
          <w:b/>
          <w:bCs/>
          <w:color w:val="000000"/>
          <w:lang w:val="ru-RU"/>
        </w:rPr>
        <w:t>приказом председателя Комитета науки Министерства образования и науки Республики Казахстан</w:t>
      </w:r>
    </w:p>
    <w:p>
      <w:pPr>
        <w:pStyle w:val="Normal"/>
        <w:keepNext w:val="true"/>
        <w:numPr>
          <w:ilvl w:val="3"/>
          <w:numId w:val="22"/>
        </w:numPr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«</w:t>
      </w:r>
      <w:r>
        <w:rPr>
          <w:b/>
          <w:bCs/>
          <w:color w:val="000000"/>
          <w:lang w:val="en-US"/>
        </w:rPr>
        <w:t>___</w:t>
      </w:r>
      <w:r>
        <w:rPr>
          <w:b/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en-US"/>
        </w:rPr>
        <w:t>_______</w:t>
      </w:r>
      <w:r>
        <w:rPr>
          <w:b/>
          <w:bCs/>
          <w:color w:val="000000"/>
          <w:lang w:val="ru-RU"/>
        </w:rPr>
        <w:t xml:space="preserve"> 2014 г. № </w:t>
      </w:r>
      <w:r>
        <w:rPr>
          <w:b/>
          <w:bCs/>
          <w:color w:val="000000"/>
          <w:lang w:val="en-US"/>
        </w:rPr>
        <w:t>_____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spacing w:lineRule="auto" w:line="228"/>
        <w:jc w:val="center"/>
        <w:rPr/>
      </w:pPr>
      <w:r>
        <w:rPr>
          <w:bCs/>
          <w:lang w:val="ru-RU"/>
        </w:rPr>
        <w:t>по подготовке заявок потенциальных исполнителей, представляемых для участия в конкурсе по проведению фундаментальных научных исследований в 2015-2017 годах в рамках грантового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28"/>
        <w:ind w:left="720" w:hanging="0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28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 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(далее – уполномоченный орган) в рамках реализации Закона Республики Казахстан «О науке» от 18 февраля 2011 года, в соответствии с </w:t>
      </w:r>
      <w:r>
        <w:rPr/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для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 на грантовое финансирование реализации научных, научно-технических проектов (далее - конкурс).</w:t>
      </w:r>
    </w:p>
    <w:p>
      <w:pPr>
        <w:pStyle w:val="Normal"/>
        <w:spacing w:lineRule="auto" w:line="228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2. Наименование приоритетов и специализированных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b/>
          <w:lang w:val="ru-RU"/>
        </w:rPr>
        <w:t>направлений</w:t>
      </w:r>
    </w:p>
    <w:p>
      <w:pPr>
        <w:pStyle w:val="Normal"/>
        <w:spacing w:lineRule="auto" w:line="228"/>
        <w:ind w:firstLine="708"/>
        <w:jc w:val="both"/>
        <w:rPr>
          <w:lang w:val="ru-RU"/>
        </w:rPr>
      </w:pPr>
      <w:r>
        <w:rPr>
          <w:lang w:val="ru-RU"/>
        </w:rPr>
        <w:t xml:space="preserve">2. Содержание </w:t>
      </w:r>
      <w:r>
        <w:rPr>
          <w:bCs/>
          <w:lang w:val="ru-RU"/>
        </w:rPr>
        <w:t>научных, научно-технических проектов</w:t>
      </w:r>
      <w:r>
        <w:rPr>
          <w:lang w:val="ru-RU"/>
        </w:rPr>
        <w:t xml:space="preserve"> (далее - Проекты) должно соответствовать одному из приоритетов развития науки, утвержде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заседании Высшей научно-технической комиссии при Правительстве Республики Казахстан от 22 июля 2013 года.</w:t>
      </w:r>
    </w:p>
    <w:p>
      <w:pPr>
        <w:pStyle w:val="Normal"/>
        <w:spacing w:lineRule="auto" w:line="228"/>
        <w:ind w:firstLine="708"/>
        <w:jc w:val="both"/>
        <w:rPr>
          <w:lang w:val="ru-RU" w:eastAsia="ru-RU"/>
        </w:rPr>
      </w:pPr>
      <w:r>
        <w:rPr>
          <w:lang w:val="ru-RU"/>
        </w:rPr>
        <w:t xml:space="preserve">Планируемые фундаментальные научные исследования по развитию научных школ в Казахстане, </w:t>
      </w:r>
      <w:r>
        <w:rPr>
          <w:lang w:val="ru-RU" w:eastAsia="ru-RU"/>
        </w:rPr>
        <w:t>созданию теоретических основ и получению новых научных знаний должны осуществляться в рамках приоритета развития науки «Интеллектуальный потенциал страны» следующих научных направлен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Теоретические исследования в естественно-научны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фундаментальные исследования в области математики, физики, химии и би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Теоретические основы комплексной переработки углеводородного сырь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научные основы прогнозирования закономерностей переработки углеводород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разработка новых безотходных технологий глубокой переработки нефти и газа;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lang w:val="ru-RU" w:eastAsia="ru-RU"/>
        </w:rPr>
      </w:pPr>
      <w:r>
        <w:rPr>
          <w:bCs/>
          <w:color w:val="000000"/>
          <w:lang w:val="ru-RU"/>
        </w:rPr>
        <w:t>рациональное природопользование и обеспечение</w:t>
      </w:r>
      <w:r>
        <w:rPr>
          <w:lang w:val="ru-RU"/>
        </w:rPr>
        <w:t xml:space="preserve"> равновесного экологического состояния окружающей среды Казахстана</w:t>
      </w:r>
      <w:r>
        <w:rPr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b/>
          <w:lang w:val="ru-RU" w:eastAsia="ru-RU"/>
        </w:rPr>
        <w:t>Получение новых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технологии получения многофункциональных материалов и покрытий с заданным комплексом свойств;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новые материалы многоцелевого на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новые полимерные композиционные материалы и 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технологии получения твердых и сверхтвердых материал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Информационные и телекоммуник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теоретические основы развития информационных и 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использование современных информационных технологий в образовательном и научном проце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теоретические основы математического моделирования технологических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информационно-коммуникационные технологии и создание новых машин для автоматизации и управления систем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Исследования в области социальных и гуманитарных нау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исследование социально-экономических предпосылок реализации наукоемких конкурентоспособных производств (экономи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исследования в области реализации социальной политики государства в современных услов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lang w:val="ru-RU" w:eastAsia="ru-RU"/>
        </w:rPr>
        <w:t>актуальные проблемы социальных и общественно-гуманитарных наук и междисциплинарные исследования.</w:t>
      </w:r>
    </w:p>
    <w:p>
      <w:pPr>
        <w:pStyle w:val="Style17"/>
        <w:spacing w:lineRule="auto" w:line="228" w:before="0" w:after="0"/>
        <w:ind w:left="284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7"/>
        <w:spacing w:lineRule="auto" w:line="228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конкурсе грантового финансирования и квалификационные требования к исполнителю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/>
        <w:t xml:space="preserve">3. Сумма запрашиваемого финансирования, необходимого для реализации проекта не должна превышать 40 млн.тенге в год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ализация одобренных на финансирование проектов должна осуществляться в Республике Казахстан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Физическое лицо может быть заявлено в качестве научного руководителя не более чем в двух проектах и выступать в качестве исполнителя в дополнительных двух проектах одобренного к финансированию в рамках данного конкурса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редства, выделенные в рамках грантового финансирования, должны быть направлены на цели и задачи, указанные в заявк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и публикации научной работы, в ходе и (или) после завершения Проекта, авторы обязаны ссылаться на полученный грант с указанием его номе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 Национальным центром государственной научно-технической экспертизы (далее-Центр) сохраняется право на опубликование аннотаций одобренного Проекта и   научного отчета по Проекту (в печатной или электронной форме), без истребования согласия автор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В случае необходимости приобретения оборудования стоимостью свыше 2500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проекта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являющиеся негосударственными организациями, оборудование стоимостью свыше 2500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всего оборудования и программного обеспечения не должны превышать 20% от заявленной суммы грантового финансирования на весь срок реализации проек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, которыми представляются следующие документы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(согласно приложению 1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 (согласно приложению 2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 (согласно приложению 3)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(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 об аккредитации Заявител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язательства о выполнении дополнительных условий </w:t>
      </w:r>
      <w:r>
        <w:rPr>
          <w:rFonts w:cs="Times New Roman" w:ascii="Times New Roman" w:hAnsi="Times New Roman"/>
          <w:sz w:val="24"/>
          <w:szCs w:val="24"/>
        </w:rPr>
        <w:t>(согласно приложению 5)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 (согласно приложению 6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 и упаковать в отдельные скоросшиватели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лежат отклонению </w:t>
      </w:r>
      <w:r>
        <w:rPr>
          <w:rStyle w:val="S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щие требованиям настоящей конкурсной документации, а также, если: </w:t>
      </w:r>
      <w:r>
        <w:rPr>
          <w:rStyle w:val="S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>содержание и оформление заявки не соответствует требованиям Правил базового, грантового и программно-целевого финансирования научной и (или) научно-технической деятель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 xml:space="preserve">обнаружены </w:t>
      </w:r>
      <w:r>
        <w:rPr>
          <w:rFonts w:cs="Times New Roman" w:ascii="Times New Roman" w:hAnsi="Times New Roman"/>
          <w:sz w:val="24"/>
          <w:szCs w:val="24"/>
        </w:rPr>
        <w:t>плагиат, фальсификация, фабрикация данных, ложное соавторство, ложное данные о материально-технической базе в т.ч.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и/или присвоение чужих результатов</w:t>
      </w:r>
      <w:r>
        <w:rPr>
          <w:rStyle w:val="S0"/>
          <w:sz w:val="24"/>
          <w:szCs w:val="24"/>
        </w:rPr>
        <w:t>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финансировалась или финансируется из средств государственного бюджета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а грантовое финансирование не соответствует квалификационным требованиям, предъявляемым конкурсо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после истечения срока приема заявок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Дополнительные обязательные услов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 не менее 30% исполнителей проекта должны быть молодые специалисты до 35 лет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 не менее 3-х членов исследовательской группы (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магистрант и молодой специалист</w:t>
      </w:r>
      <w:r>
        <w:rPr>
          <w:rFonts w:cs="Times New Roman" w:ascii="Times New Roman" w:hAnsi="Times New Roman"/>
          <w:sz w:val="24"/>
          <w:szCs w:val="24"/>
          <w:lang w:val="kk-KZ"/>
        </w:rPr>
        <w:t>) в рамках реализуемого проекта должны пройти научную стажировку (не менее 3-х месяцев) в ведущих зарубежных научных центрах и организациях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 по всем одобренным проектам не менее 8 научных публикаций по результатам исследований реализуемого проекта (за весь период исследований) должны быть опубликованы  в зарубежных изданиях с импакт-факторо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фундаментальных научных исследований (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основы и новые научные знания</w:t>
      </w:r>
      <w:r>
        <w:rPr>
          <w:rFonts w:cs="Times New Roman" w:ascii="Times New Roman" w:hAnsi="Times New Roman"/>
          <w:sz w:val="24"/>
          <w:szCs w:val="24"/>
          <w:lang w:val="kk-KZ"/>
        </w:rPr>
        <w:t>) должны быть соизмеримы с выделенным объемом финансирования на проведение НИР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язательства о выполнении подпунктов данного пункта в обязательном порядке и по установленной процедуре должны быть прописаны согласно приложению 5 к конкурсному проект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невыполнении в конечном итоге принятых обязательств научный руководитель конкурсного проекта и его ответственный исполнитель вносятся в соответствующую базу данных и не допускаются к участию в дальнейших конкурсах на выполнение научных исследований в течение 3-х лет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Style w:val="S0"/>
          <w:sz w:val="24"/>
          <w:szCs w:val="24"/>
        </w:rPr>
        <w:t xml:space="preserve">обнаружении </w:t>
      </w:r>
      <w:r>
        <w:rPr>
          <w:rFonts w:cs="Times New Roman" w:ascii="Times New Roman" w:hAnsi="Times New Roman"/>
          <w:sz w:val="24"/>
          <w:szCs w:val="24"/>
        </w:rPr>
        <w:t>плагиата, фальсификации, фабрикации данных, ложного соавторства и/или присвоения чужих результат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также при досрочном отклонении от дальнешего исполнения проекта, по результатам ГНТЭ, научный руководитель и ответственные исполнители проекта не допускаются к участию в дальнейших конкурсах на выполнение научных исследований в течение 3-х лет, в качестве научного руководителя проек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7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и содержанию докум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13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7 п. 10 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Style17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/>
      </w:pPr>
      <w:r>
        <w:rPr/>
        <w:t>14. Заявка должна содержать полные и достоверные сведения, которые отражают следующие предъявляемые к ней требов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 xml:space="preserve">практическая значимость научного исследовани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 xml:space="preserve">наличие научно-производственной базы и компетентность заявител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highlight w:val="cyan"/>
        </w:rPr>
      </w:pPr>
      <w:r>
        <w:rPr>
          <w:highlight w:val="cyan"/>
        </w:rPr>
        <w:t xml:space="preserve">принадлежность темы к определенной научной школе Казахстан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>обоснованность предлагаемого подхода, пути реализации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>обоснованность запрашиваемого финансир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>15. Заявка не должна содержать информацию, являющуюся коммерческой тайной, раскрытие которой потенциально может нанести ущерб авторским правам заяв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8"/>
        <w:ind w:firstLine="567"/>
        <w:jc w:val="both"/>
        <w:rPr/>
      </w:pPr>
      <w:r>
        <w:rPr>
          <w:lang w:val="ru-RU"/>
        </w:rPr>
        <w:t>16.</w:t>
      </w:r>
      <w:r>
        <w:rPr/>
        <w:t xml:space="preserve">Заявка на грантовое финансирование составляется на государственном, русском и английском языках,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, и подписывается уполномоченным лицом заяви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 xml:space="preserve">17. 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ш</w:t>
      </w:r>
      <w:r>
        <w:rPr>
          <w:rStyle w:val="S0"/>
          <w:sz w:val="24"/>
          <w:szCs w:val="24"/>
        </w:rPr>
        <w:t>рифт -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>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 xml:space="preserve">18. 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8"/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19. 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Критерии конкурсного отбора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20. При вынесении решения Национальные научные советы (далее-Советы) основываются на результатах государственной научно-технической экспертизы и следующих критериях конкурсного отбора: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высокие и средние баллы экспертных заключений, согласно ранжированному списку сверху вниз, при этом заявки, получившие наивысшие баллы финансируются в первоочередном порядке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принадлежность к одному из приоритетных направлений развития науки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высокий уровень научной новизны и значимости планируемых фундаментальных исследований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обоснованность запрашиваемого объема финансирования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наличие научно-производственной базы и соответствующего научного оборудования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кадровая обеспеченность проекта, степень привлечения молодых специалистов;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– </w:t>
      </w:r>
      <w:r>
        <w:rPr/>
        <w:t>участие ведущих зарубежных ученых и инженеров, а также участие в зарубежной стажировке казахстанских ученых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21. Объемы финансирования должны определяется строго в соответствии с запрашиваемым финансированием, однако советами может быть принято решение об отказе в финансировании, в случае если запрашиваемая сумма является необоснованно завышенной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Уменьшение Советами объемов финансирования  должно отражаться в протокольном решении Советов с обоснованием по каждой статье сметы расходов, но оно не должно поревышать 25% от заявленной суммы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>22. Договор на реализацию Проекта заключается уполномоченным органом в области науки (Комитет науки МОН РК) с победителем конкурса грантового финансирования на основании решения Национального научного совета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  <w:t xml:space="preserve">23. Результаты конкурса грантового финансирования Проекта, ранжированный список всех объектов ГНТЭ и решения Советов с обоснованием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ого направления, по которому подается заяв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9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не экспериментальные, фундаментальные экспериментальные, прикладные исследования, опытно-конструкторские работы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val="ru-RU"/>
        </w:rPr>
        <w:t>С</w:t>
      </w:r>
      <w:r>
        <w:rPr/>
        <w:t xml:space="preserve">ведения о наличии или отсутствии </w:t>
      </w:r>
      <w:r>
        <w:rPr>
          <w:lang w:val="ru-RU"/>
        </w:rPr>
        <w:t>отказов</w:t>
      </w:r>
      <w:r>
        <w:rPr/>
        <w:t xml:space="preserve"> в проведении государственной</w:t>
      </w:r>
      <w:r>
        <w:rPr>
          <w:lang w:val="ru-RU"/>
        </w:rPr>
        <w:t xml:space="preserve"> </w:t>
      </w:r>
      <w:r>
        <w:rPr/>
        <w:t>научно-технической экспертизы (далее – ГНТЭ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 xml:space="preserve">ведения </w:t>
      </w:r>
      <w:r>
        <w:rPr>
          <w:lang w:val="ru-RU"/>
        </w:rPr>
        <w:t>об отказе грантового финансирования</w:t>
      </w:r>
      <w:r>
        <w:rPr/>
        <w:t xml:space="preserve"> по результатам ранее проведенной ГНТЭ данной заявки на грантовое финансирование (с приложением заключения ГНТЭ и пояснительной записки об устранении замечаний экспер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400 МРП (для негосударственных организаций)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изнес-партнера(ов): фамилия, имя, отчество физического лица, домашний адрес, контактные данные; полное наименование юридического лица, фамилия, имя, отчество руководителя юридического лица, адрес, контактные данные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70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45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и уникальность предоставляемой информации по проекту, а также соблюдение принципов научной этики, в частности, не допущения  фабрикации научных данных, фальсификации, ведущей к искажению исследовательских данных, плагиата и ложного соавторств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Подтверждаем право АО «Национальный центр государственной научно-технической экспертизы» запрашивать информацию, уточняющую представленные нами в заявке сведен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, непредставление в срок затребованных АО «Национальный центр государственной научно-технической экспертизы» дополнительных материал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прилагаемых, либо дополнительно запрошенных и переданных нами в АО «Национальный центр государственной научно-технической экспертизы» документах, а также право предоставления и распространения указанной информации в рамках внутренних процедур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Сообщаем, что для оперативного уведомления нас по вопросам организационного</w:t>
        <w:br/>
        <w:t>характера и взаимодействия с АО «Национальный центр государственной научно-технической экспертизы» нами уполномочен:</w:t>
        <w:tab/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>
          <w:spacing w:val="-6"/>
        </w:rPr>
        <w:t>Ф.И.О., 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Н, телефон и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представителя заявител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ются до 5 (п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оритетного направления, по которому подается заявка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запрашиваемая сумма грантового финансирования (на весь срок реализации Проекта и по годам, в тыс. тенге)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И ЭТИЧЕСКИЕ ВОПРОС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 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 используемые в рамках Проекта способы обеспечения соблюдения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/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84"/>
        <w:gridCol w:w="1701"/>
        <w:gridCol w:w="2126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Пример диаграммы Ганта,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297053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400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явители, являющиеся негосударственными организациями, оборудование стоимостью свыше 400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учно-организационное сопровождение – расходы за публикации, аналитика и расходы на патент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>эксплуатационные расходы оборудования и техники, используемые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Пример сметы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20</w:t>
            </w:r>
            <w:r>
              <w:rPr>
                <w:sz w:val="22"/>
                <w:szCs w:val="22"/>
                <w:lang w:val="ru-RU" w:eastAsia="en-US"/>
              </w:rPr>
              <w:t>__</w:t>
            </w:r>
            <w:r>
              <w:rPr>
                <w:sz w:val="22"/>
                <w:szCs w:val="22"/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20</w:t>
            </w:r>
            <w:r>
              <w:rPr>
                <w:sz w:val="22"/>
                <w:szCs w:val="22"/>
                <w:lang w:val="ru-RU" w:eastAsia="en-US"/>
              </w:rPr>
              <w:t>__</w:t>
            </w:r>
            <w:r>
              <w:rPr>
                <w:sz w:val="22"/>
                <w:szCs w:val="22"/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20</w:t>
            </w:r>
            <w:r>
              <w:rPr>
                <w:sz w:val="22"/>
                <w:szCs w:val="22"/>
                <w:lang w:val="ru-RU" w:eastAsia="en-US"/>
              </w:rPr>
              <w:t>__</w:t>
            </w:r>
            <w:r>
              <w:rPr>
                <w:sz w:val="22"/>
                <w:szCs w:val="22"/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Расходы</w:t>
            </w:r>
            <w:r>
              <w:rPr>
                <w:sz w:val="22"/>
                <w:szCs w:val="22"/>
              </w:rPr>
              <w:t xml:space="preserve"> на весь срок реализации Про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ыс. 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</w:t>
      </w:r>
      <w:r>
        <w:rPr/>
        <w:t xml:space="preserve"> </w:t>
      </w:r>
      <w:r>
        <w:rPr>
          <w:lang w:val="ru-RU"/>
        </w:rPr>
        <w:t xml:space="preserve"> сре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 влияние посещаемости и периодов работ в другом месте для реализации Проекта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 осуществление публикаци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) осуществление опубликования 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осуществление опубликования книг/глав в книгах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осуществление опубликования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возможности патентования полученных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 возможности патентования полученных результатов (в казахстанском или евразийским патентном бюро), 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бязательств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kk-KZ"/>
        </w:rPr>
        <w:t>указывается Ф.И.О руководителя научной организаци с ее названием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течение всего срока выполнения научных исследований обязуемся в рамках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добренного проекта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емы проекта, приоритетного и специализированного научного направления)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 обеспечить не менее 30% исполнителей проекта молодыми специалистами до 35 лет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 Организовать научную стажировку (не менее 3-х месяцев) в ведущих зарубежных научных центрах и организациях не менее 3-м членам исследовательской группы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докторант, магистрант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лодой специалист)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 не менее 3 научных публикаций по результатам исследований реализуемого проекта (за весь период исследований) опубликовать в зарубежных изданиях с импакт-факторо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 указать какой вид научно-технической продукции, соизмеримой с выделенным объемом финансирования на проведение НИР предполагается получить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 ,</w:t>
      </w:r>
    </w:p>
    <w:p>
      <w:pPr>
        <w:pStyle w:val="Style19"/>
        <w:tabs>
          <w:tab w:val="clear" w:pos="708"/>
          <w:tab w:val="left" w:pos="851" w:leader="none"/>
        </w:tabs>
        <w:spacing w:lineRule="auto" w:line="192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теоретические основы и новые научные знания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 Ф.И.О. руководителя организаци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подпис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 Ф.И.О. научного руководителя   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подпис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Круглая гербовая печат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чание: подпись физического лица заверяется нотариальн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kk-KZ"/>
        </w:rPr>
        <w:t>указывается Ф.И.О руководителя научной организаци с ее названием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одобренного проекта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емы проекта, приоритетного и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пециализированного научного направления)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заявляем о гарантии </w:t>
      </w:r>
      <w:r>
        <w:rPr>
          <w:spacing w:val="-6"/>
          <w:sz w:val="28"/>
          <w:szCs w:val="28"/>
          <w:lang w:val="ru-RU"/>
        </w:rPr>
        <w:t xml:space="preserve">наличия необходимой материально-технической базы, в том числе об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ируемых научных исследований документально подтвержденным научным оборудованием, собственным или арендуемым в других организациях</w:t>
      </w:r>
      <w:r>
        <w:rPr>
          <w:spacing w:val="-6"/>
          <w:sz w:val="28"/>
          <w:szCs w:val="28"/>
          <w:lang w:val="ru-RU"/>
        </w:rPr>
        <w:t xml:space="preserve"> для реализации проекта, согласно таблицы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Пример описания материально-технической базы имеющейся 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 Ф.И.О. руководителя организации (Физическое лицо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подпис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 Ф.И.О. научного руководителя   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подпис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Круглая гербовая печать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чание: подпись физического лица заверяется нотариальн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Ляззат Кусаинова</dc:creator>
  <dc:description/>
  <dc:language>en-US</dc:language>
  <cp:lastModifiedBy>user</cp:lastModifiedBy>
  <cp:lastPrinted>2014-04-02T12:38:00Z</cp:lastPrinted>
  <dcterms:modified xsi:type="dcterms:W3CDTF">2014-06-05T07:55:00Z</dcterms:modified>
  <cp:revision>2</cp:revision>
  <dc:subject/>
  <dc:title/>
</cp:coreProperties>
</file>