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33050" cy="7675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0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0" cy="767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0" cy="767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5pt;height:60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0" cy="767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0" cy="767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75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33050" cy="7726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6410" cy="7726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6410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6410" cy="7726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6410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310" w:h="149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0:00Z</dcterms:created>
  <dc:creator>bzhumagazina</dc:creator>
  <dc:description/>
  <cp:keywords/>
  <dc:language>en-US</dc:language>
  <cp:lastModifiedBy>bzhumagazina</cp:lastModifiedBy>
  <dcterms:modified xsi:type="dcterms:W3CDTF">2014-06-18T11:41:00Z</dcterms:modified>
  <cp:revision>1</cp:revision>
  <dc:subject/>
  <dc:title/>
</cp:coreProperties>
</file>