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04470</wp:posOffset>
                </wp:positionH>
                <wp:positionV relativeFrom="paragraph">
                  <wp:posOffset>-94615</wp:posOffset>
                </wp:positionV>
                <wp:extent cx="34988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-7.45pt" to="259.35pt,-7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3910" cy="9951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995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9951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995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pt;height:78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9951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995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517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5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4830" cy="87903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879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195" cy="87903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879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69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195" cy="87903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879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903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9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0515" cy="923544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9880" cy="92354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923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2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9880" cy="92354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923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3544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2100" cy="700405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700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1465" cy="70040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1465" cy="700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55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1465" cy="70040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1465" cy="700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46" w:h="1855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14:00Z</dcterms:created>
  <dc:creator>bzhumagazina</dc:creator>
  <dc:description/>
  <cp:keywords/>
  <dc:language>en-US</dc:language>
  <cp:lastModifiedBy>bzhumagazina</cp:lastModifiedBy>
  <dcterms:modified xsi:type="dcterms:W3CDTF">2014-07-24T09:14:00Z</dcterms:modified>
  <cp:revision>1</cp:revision>
  <dc:subject/>
  <dc:title/>
</cp:coreProperties>
</file>