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86385</wp:posOffset>
                </wp:positionH>
                <wp:positionV relativeFrom="paragraph">
                  <wp:posOffset>-27305</wp:posOffset>
                </wp:positionV>
                <wp:extent cx="4559935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-2.15pt" to="336.45pt,-2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53275" cy="10021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10021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10021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15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0255" cy="99453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9620" cy="9945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9620" cy="99453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537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9215" cy="945832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4576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45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4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4576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45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5832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5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0475" cy="951865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840" cy="95186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840" cy="951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74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9840" cy="95186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840" cy="951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865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0955" cy="949134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949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0320" cy="949134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949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74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0320" cy="949134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949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45" w:h="1866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35:00Z</dcterms:created>
  <dc:creator>bzhumagazina</dc:creator>
  <dc:description/>
  <cp:keywords/>
  <dc:language>en-US</dc:language>
  <cp:lastModifiedBy>bzhumagazina</cp:lastModifiedBy>
  <dcterms:modified xsi:type="dcterms:W3CDTF">2014-07-24T09:35:00Z</dcterms:modified>
  <cp:revision>1</cp:revision>
  <dc:subject/>
  <dc:title/>
</cp:coreProperties>
</file>