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04800</wp:posOffset>
                </wp:positionH>
                <wp:positionV relativeFrom="paragraph">
                  <wp:posOffset>10408920</wp:posOffset>
                </wp:positionV>
                <wp:extent cx="7260590" cy="0"/>
                <wp:effectExtent l="0" t="2286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4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19.6pt" to="547.65pt,819.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7855" cy="10442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7220" cy="10441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7220" cy="10441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25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7855" cy="107105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0960" cy="107105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0960" cy="107105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05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7855" cy="105251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5244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8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5244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512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7855" cy="1064641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0" cy="106464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0" cy="106464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641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7855" cy="1055814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1585" cy="105581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1585" cy="1055814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1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8150" cy="1000633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000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7515" cy="1000633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7515" cy="1000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78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7515" cy="1000633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7515" cy="1000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53" w:h="1932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1:00Z</dcterms:created>
  <dc:creator>bzhumagazina</dc:creator>
  <dc:description/>
  <cp:keywords/>
  <dc:language>en-US</dc:language>
  <cp:lastModifiedBy>bzhumagazina</cp:lastModifiedBy>
  <dcterms:modified xsi:type="dcterms:W3CDTF">2014-07-24T10:31:00Z</dcterms:modified>
  <cp:revision>1</cp:revision>
  <dc:subject/>
  <dc:title/>
</cp:coreProperties>
</file>