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497185" cy="7467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7185" cy="746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97185" cy="7467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97185" cy="746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6.55pt;height:58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97185" cy="7467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97185" cy="7467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4676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46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8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497185" cy="716597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718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6410" cy="71653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6410" cy="7165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6.55pt;height:56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6410" cy="71653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6410" cy="7165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9411" w:h="1464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0:41:00Z</dcterms:created>
  <dc:creator>bzhumagazina</dc:creator>
  <dc:description/>
  <cp:keywords/>
  <dc:language>en-US</dc:language>
  <cp:lastModifiedBy>bzhumagazina</cp:lastModifiedBy>
  <dcterms:modified xsi:type="dcterms:W3CDTF">2014-07-24T10:41:00Z</dcterms:modified>
  <cp:revision>1</cp:revision>
  <dc:subject/>
  <dc:title/>
</cp:coreProperties>
</file>