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79450</wp:posOffset>
                </wp:positionH>
                <wp:positionV relativeFrom="paragraph">
                  <wp:posOffset>-85090</wp:posOffset>
                </wp:positionV>
                <wp:extent cx="557149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-6.7pt" to="492.15pt,-6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5535" cy="10528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535" cy="1052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0" cy="10527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0" cy="1052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05pt;height:82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0" cy="10527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0" cy="1052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83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2575" cy="99644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996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9963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78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9963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44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9885" cy="1004633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004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0" cy="100457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0" cy="1004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79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250" cy="100457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0" cy="1004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633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5535" cy="25361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53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0" cy="25355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05pt;height:19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0" cy="25355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0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21" w:h="194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2:00Z</dcterms:created>
  <dc:creator>bzhumagazina</dc:creator>
  <dc:description/>
  <cp:keywords/>
  <dc:language>en-US</dc:language>
  <cp:lastModifiedBy>bzhumagazina</cp:lastModifiedBy>
  <dcterms:modified xsi:type="dcterms:W3CDTF">2014-07-28T08:43:00Z</dcterms:modified>
  <cp:revision>1</cp:revision>
  <dc:subject/>
  <dc:title/>
</cp:coreProperties>
</file>